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709/2025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31.10.20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GABRIEL a PANGRÁC, spol. s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4534957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u nedostatků hromosvodů dle revizní zprávy na budovách ZŠ Komenského 17 na pozemcích parc. č. st. 499/1, 502/1, 538 vše v katastrálním území Domažlice včetně vypracování revizní zprávy dle cenové nabídky ze dne 10.09.2025 v celkové výši 122.539 Kč bez DPH.</w:t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22.539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22.09.202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22.09.2025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eastAsia="Times New Roman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eastAsia="Times New Roman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4:00Z</dcterms:created>
  <dc:creator/>
  <dc:description/>
  <cp:keywords/>
  <dc:language>en-US</dc:language>
  <cp:lastModifiedBy>Martin Hána</cp:lastModifiedBy>
  <cp:lastPrinted>2020-10-26T13:23:00Z</cp:lastPrinted>
  <dcterms:modified xsi:type="dcterms:W3CDTF">2025-09-22T13:46:00Z</dcterms:modified>
  <cp:revision>6</cp:revision>
  <dc:subject/>
  <dc:title/>
</cp:coreProperties>
</file>