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František Rybár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 433, Hazl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132 Hazlov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40542432</w:t>
        <w:tab/>
        <w:t>Telefon</w:t>
        <w:tab/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6708191721</w:t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Dlouhá 1, byt č.502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montáž nové vaničky, podezdění, obložení, vodo-instalatérské práce, nové šoupací dveře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57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57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326/2025/OSMI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17.09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0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5-09-17T07:30:00Z</dcterms:modified>
  <cp:revision>2</cp:revision>
  <dc:subject/>
  <dc:title>Město Aš</dc:title>
</cp:coreProperties>
</file>