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František Rybár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 433, Hazlov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132 Hazlov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40542432</w:t>
        <w:tab/>
        <w:t>Telefon</w:t>
        <w:tab/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6708191721</w:t>
        <w:tab/>
        <w:t>E-mail:</w:t>
        <w:tab/>
        <w:t>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Dlouhá 1, byt č.301: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montáž nové vaničky, podezdění, obložení, vodo-instalatérské práce, nové šoupací dveře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57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57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;Times New Roman" w:hAnsi="Times New Roman;Times New Roman" w:cs="Times New Roman;Times New Roman"/>
              <w:i/>
              <w:i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>Objednávka č. 325/2025/OSMI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19.09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36:00Z</dcterms:created>
  <dc:creator>Bareš Václav</dc:creator>
  <dc:description/>
  <cp:keywords/>
  <dc:language>en-US</dc:language>
  <cp:lastModifiedBy>Marek Myšák</cp:lastModifiedBy>
  <cp:lastPrinted>2003-11-07T11:03:00Z</cp:lastPrinted>
  <dcterms:modified xsi:type="dcterms:W3CDTF">2025-09-19T08:36:00Z</dcterms:modified>
  <cp:revision>2</cp:revision>
  <dc:subject/>
  <dc:title>Město Aš</dc:title>
</cp:coreProperties>
</file>