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494/2025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6.09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VKUS-BUSTAN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Fügnerova č. p. 3636, Frýdek, 73801 Frýdek-Místek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7-363170027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mytí oken v budovách MMK v souladu se Smlouvou o dílo č. MMK/SML/1451/2018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40"/>
        <w:gridCol w:w="1120"/>
        <w:gridCol w:w="1480"/>
        <w:gridCol w:w="1861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Budov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za m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z DPH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DPH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924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378,04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 - záclon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089,00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6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 392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 984,32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8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 692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457,32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616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165,36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k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 424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8 074,04 Kč</w:t>
            </w:r>
          </w:p>
        </w:tc>
      </w:tr>
    </w:tbl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  <w:t>Pozn. Záclony v zasedací místnosti v suterénu radnice se prát nebudou, celková výměra těchto záclon činí 77 m2 a je odečtena z celkové výměry záclon na radnici.</w:t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1.10.2025 -31.10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8 074,04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Times New Roman"/>
      <w:sz w:val="20"/>
      <w:szCs w:val="20"/>
    </w:rPr>
  </w:style>
  <w:style w:type="character" w:styleId="PedmtkomenteChar">
    <w:name w:val="Předmět komentáře Char"/>
    <w:qFormat/>
    <w:rPr>
      <w:rFonts w:ascii="Arial Narrow" w:hAnsi="Arial Narrow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1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5-09-22T11:51:00Z</dcterms:modified>
  <cp:revision>3</cp:revision>
  <dc:subject/>
  <dc:title>Objednávka</dc:title>
</cp:coreProperties>
</file>