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ARA-AGENTURA s.r.o.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Nerudova 1492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511 01 Turno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5</w:t>
        <w:tab/>
        <w:t>Kostříková</w:t>
        <w:tab/>
        <w:t>2025-09-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Na základě vaší cenové nabídky u Vás objednáváme harmonizační pobyt pro čtyři třídy prvních ročníků, 4 x 30 osob x 1.740,00 Kč v celkové hodnotě 208.800,00 Kč včetně 12 % DP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/>
      </w:pPr>
      <w:r>
        <w:rPr>
          <w:sz w:val="24"/>
        </w:rPr>
        <w:t xml:space="preserve">Obchodní akademie, Hotelová škola a Střední odborná škola, Turnov, Zborovská 519, příspěvková organiza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borovská 519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1 01 Turn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fakturu prosím uveďte následující tex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Naplňování dlouhodobého záměru vzdělávání Libereckého kraje 2024–2028,</w:t>
        <w:br/>
        <w:t>registrační číslo CZ.02.02.XX/00/23_018/001386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ástupkyně ředitelky pro praktickou výuk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/>
        <w:b/>
        <w:sz w:val="18"/>
        <w:szCs w:val="16"/>
      </w:rPr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31:00Z</dcterms:created>
  <dc:creator>STÚ</dc:creator>
  <dc:description/>
  <cp:keywords/>
  <dc:language>en-US</dc:language>
  <cp:lastModifiedBy>Mirka Kostrikova</cp:lastModifiedBy>
  <cp:lastPrinted>2025-09-22T12:31:00Z</cp:lastPrinted>
  <dcterms:modified xsi:type="dcterms:W3CDTF">2025-09-22T10:35:00Z</dcterms:modified>
  <cp:revision>3</cp:revision>
  <dc:subject/>
  <dc:title>_</dc:title>
</cp:coreProperties>
</file>