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19200" cy="12382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č. 402/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sociálních služeb pro seniory Pohoda, příspěvková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1779/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1 BRUNTÁ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712949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  CZ712949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ply Beauty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řmánková 859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řma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 Ostr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     076497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33"/>
        <w:gridCol w:w="850"/>
        <w:gridCol w:w="993"/>
        <w:gridCol w:w="992"/>
        <w:gridCol w:w="1701"/>
        <w:gridCol w:w="149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položk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M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/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bytek do prostor kadeřn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202,48 K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75,- Kč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ena celkem s DPH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ávku schvál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iblova@centrum-pohoda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530 8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ku vy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 Václ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ceptace objednávky dodavatel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i této objednávky potvrzuji, že jsem osobou k tomuto právnímu jednání oprávněn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lší obchodní podmínky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faktuře uvádějte číslo naší objednávk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splnění požadavků zákona č. 340/2015 Sb. o Registru smluv, bude tato objednávka uveřejněna v celém rozsahu (smlouvy.gov.cz)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je splatná na základě faktury ve lhůtě 30 dní od dodání zboží (služeb) nebo doručení faktury, a to ten den, který nastane nejpozději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ferujeme elektronickou formu faktury ve formátu ISDOC (www.isdoc.c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lova@centrum-poho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5:00Z</dcterms:created>
  <dc:creator>Bareš Václav</dc:creator>
  <dc:description/>
  <cp:keywords/>
  <dc:language>en-US</dc:language>
  <cp:lastModifiedBy>Milkova</cp:lastModifiedBy>
  <cp:lastPrinted>2003-11-07T11:03:00Z</cp:lastPrinted>
  <dcterms:modified xsi:type="dcterms:W3CDTF">2025-09-22T08:56:00Z</dcterms:modified>
  <cp:revision>3</cp:revision>
  <dc:subject/>
  <dc:title/>
</cp:coreProperties>
</file>