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75119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16" w:firstLine="708"/>
        <w:rPr/>
      </w:pPr>
      <w:r>
        <w:rPr>
          <w:b/>
          <w:bCs/>
          <w:sz w:val="48"/>
          <w:szCs w:val="48"/>
        </w:rPr>
        <w:t xml:space="preserve">Marcela Mihlová </w:t>
      </w:r>
      <w:r>
        <w:rPr>
          <w:rFonts w:cs="Arial" w:ascii="Arial" w:hAnsi="Arial"/>
          <w:color w:val="202124"/>
          <w:sz w:val="45"/>
          <w:szCs w:val="45"/>
          <w:shd w:fill="FFFFFF" w:val="clear"/>
        </w:rPr>
        <w:t>Uherský Brod</w:t>
      </w:r>
    </w:p>
    <w:p>
      <w:pPr>
        <w:pStyle w:val="Normal"/>
        <w:ind w:left="1416" w:firstLine="708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color w:val="202124"/>
          <w:sz w:val="28"/>
          <w:szCs w:val="28"/>
          <w:shd w:fill="FFFFFF" w:val="clear"/>
        </w:rPr>
        <w:t>Nerudova 251, 688 01 Uherský Brod</w:t>
      </w:r>
    </w:p>
    <w:p>
      <w:pPr>
        <w:pStyle w:val="Normal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kovice 30.11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ěc:     Objednávka  pracovního  obleče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Objednáváme u Vás pracovní oblečení  na pracovní  aktivity zaměstnanců DD Bojkovice spojené s aktivitami a reprezentací našeho zařízení. Každý zaměstnanec uvedený v seznamu odebere požadované zboží  Kč do 15.12. 202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zvednutí zboží stvrdí svým podpisem. Následně bude vystavená faktu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ěstnanci si vyberou pracovní bundu, pracovní mikinu a 2 ks pracovních trič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nam zaměstnanců DD Bojkovice k 30.11.2024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ovancová Edita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linová Yvetta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želuha Robert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vková Vladimíra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ebestová Lenka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alíková J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k Antoní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ášová Moni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sáková Kami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lčíková A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ánková Iv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opíková Iv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melová Kami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louchová Moni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řiváková Ma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tinová Micha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turační údaje:  Dětský domov  Bojko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Štefánikova 5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687 71  Bojkovice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ČO  60371803 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ú. : 1545442399/08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otovila : Ing. Lenka Šebest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hválil:      Mgr. Antonín R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3:00Z</dcterms:created>
  <dc:creator>Iva</dc:creator>
  <dc:description/>
  <cp:keywords/>
  <dc:language>en-US</dc:language>
  <cp:lastModifiedBy>Lenka Šebestová</cp:lastModifiedBy>
  <cp:lastPrinted>2025-09-22T11:04:00Z</cp:lastPrinted>
  <dcterms:modified xsi:type="dcterms:W3CDTF">2025-09-22T09:04:00Z</dcterms:modified>
  <cp:revision>5</cp:revision>
  <dc:subject/>
  <dc:title> </dc:title>
</cp:coreProperties>
</file>