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2 50/25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>Česko kvete MV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/>
        </w:rPr>
        <w:t>Václavov 730/1, 671 72 Miroslav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  <w:t>269 75 31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2697531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</w:rPr>
        <w:t>Martinem Vodákem, jednatelem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ab/>
        <w:tab/>
        <w:t>vedeném u Městského soudu v Brně, oddíl C, vložka 49360</w:t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bankovní spojení: </w:t>
        <w:tab/>
        <w:tab/>
        <w:t xml:space="preserve">xxxxxxxxxxxxxxxxxxxxx </w:t>
      </w:r>
    </w:p>
    <w:p>
      <w:pPr>
        <w:pStyle w:val="Normal"/>
        <w:spacing w:before="120" w:after="80"/>
        <w:ind w:left="2691" w:firstLine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xxxxxxxxxxxxxxxxxx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</w:rPr>
        <w:t xml:space="preserve">kontakt:  </w:t>
        <w:tab/>
        <w:t>xxxxxxxxxxxxxxxxxxxxx</w:t>
      </w:r>
    </w:p>
    <w:p>
      <w:pPr>
        <w:pStyle w:val="Normal"/>
        <w:ind w:left="2832" w:hanging="28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/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, Česká republika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/>
      </w:pPr>
      <w:r>
        <w:rPr>
          <w:rFonts w:cs="Calibri" w:ascii="Calibri" w:hAnsi="Calibri"/>
          <w:b/>
        </w:rPr>
        <w:t>Zapsán v OR:</w:t>
        <w:tab/>
        <w:t>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>
          <w:rFonts w:cs="Calibri" w:ascii="Calibri" w:hAnsi="Calibri"/>
          <w:b/>
        </w:rPr>
        <w:t xml:space="preserve">kontakt: </w:t>
        <w:tab/>
        <w:tab/>
        <w:tab/>
        <w:t>xxxxxxxxxxxxxxxxxxxxxxxx</w:t>
      </w:r>
    </w:p>
    <w:p>
      <w:pPr>
        <w:pStyle w:val="Normal"/>
        <w:spacing w:before="0" w:after="120"/>
        <w:ind w:left="567" w:hanging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bčanský zákoník v platném znění tuto kupní smlouvu (dále jen „smlouva“)</w:t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na základě této smlouvy zavazuje dodat </w:t>
      </w:r>
      <w:r>
        <w:rPr>
          <w:rFonts w:cs="Calibri" w:ascii="Calibri" w:hAnsi="Calibri"/>
          <w:sz w:val="24"/>
          <w:szCs w:val="24"/>
          <w:lang w:val="cs-CZ"/>
        </w:rPr>
        <w:t xml:space="preserve">rostlinný materiál – cibuloviny specifikované v Příloze č. 1, která je nedílnou součástí této smlouv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zboží: 42. týden 2025 (13. – 17. 10. 2025). 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upřesní kupujícímu písemně termín příslušné části dodávky nejméně 2 pracovní dny předem. V opačném případě není kupující v prodlení s převzetím zbož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mluvní strany se dohodly, že zboží bude fakturováno ve třech samostatných částech označených jako část A, část B a část C specifikovaných v Příloze č. 1.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Místo dodání zboží: </w:t>
      </w:r>
      <w:r>
        <w:rPr>
          <w:rFonts w:cs="Calibri" w:ascii="Calibri" w:hAnsi="Calibri"/>
          <w:sz w:val="24"/>
          <w:szCs w:val="24"/>
        </w:rPr>
        <w:t xml:space="preserve"> Kounicova 1013/ 16a, 602 00 Brno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3 % z ceny nedodaného zboží za každý den prodle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Parnadpis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a platební podmínky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jednotkových cen uvedených v Příloze č. 1 takto:</w:t>
      </w:r>
    </w:p>
    <w:p>
      <w:pPr>
        <w:pStyle w:val="Styl2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  <w:t>části A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</w:t>
        <w:tab/>
        <w:t>64.759,00 Kč bez DPH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  <w:t>části B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</w:t>
        <w:tab/>
        <w:t>45.760,00 Kč bez DPH</w:t>
      </w:r>
    </w:p>
    <w:p>
      <w:pPr>
        <w:pStyle w:val="Styl2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  <w:t>části C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</w:t>
        <w:tab/>
        <w:t>68.385,00 Kč bez DPH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u w:val="single"/>
          <w:lang w:val="cs-CZ"/>
        </w:rPr>
        <w:t>celkem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   178.904,00 Kč </w:t>
      </w:r>
      <w:r>
        <w:rPr>
          <w:rFonts w:cs="Calibri" w:ascii="Calibri" w:hAnsi="Calibri"/>
          <w:b/>
          <w:bCs/>
          <w:sz w:val="24"/>
          <w:szCs w:val="24"/>
        </w:rPr>
        <w:t>bez DPH</w:t>
      </w:r>
      <w:r>
        <w:rPr>
          <w:rFonts w:cs="Calibri" w:ascii="Calibri" w:hAnsi="Calibri"/>
          <w:bCs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 ceně bude připočtena daň z přidané hodnoty dle zákona </w:t>
      </w:r>
      <w:r>
        <w:rPr>
          <w:rFonts w:cs="Calibri" w:ascii="Calibri" w:hAnsi="Calibri"/>
          <w:sz w:val="24"/>
          <w:szCs w:val="24"/>
        </w:rPr>
        <w:t>č. 235/2004 Sb., o dani z přidané hodnoty, ve znění pozdějších předpisů</w:t>
      </w:r>
      <w:r>
        <w:rPr>
          <w:rFonts w:cs="Calibri" w:ascii="Calibri" w:hAnsi="Calibri"/>
          <w:sz w:val="24"/>
          <w:szCs w:val="24"/>
          <w:lang w:val="cs-CZ"/>
        </w:rPr>
        <w:t>, platná ke dni zdanitelného plnění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eškeré náklady </w:t>
      </w:r>
      <w:r>
        <w:rPr>
          <w:rFonts w:cs="Calibri" w:ascii="Calibri" w:hAnsi="Calibri"/>
          <w:sz w:val="24"/>
          <w:szCs w:val="24"/>
        </w:rPr>
        <w:t>související s dodáním zboží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a balného </w:t>
      </w:r>
      <w:r>
        <w:rPr>
          <w:rFonts w:cs="Calibri" w:ascii="Calibri" w:hAnsi="Calibri"/>
          <w:sz w:val="24"/>
          <w:szCs w:val="24"/>
        </w:rPr>
        <w:t>jsou zahrnut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kupní ceně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, a to samostatně vystavené faktury na dodávku části A a samostatně vystavené faktury na dodávku části B a samostatně části C. Prodávající</w:t>
      </w:r>
      <w:r>
        <w:rPr>
          <w:rFonts w:cs="Calibri" w:ascii="Calibri" w:hAnsi="Calibri"/>
          <w:sz w:val="24"/>
          <w:szCs w:val="24"/>
        </w:rPr>
        <w:t xml:space="preserve"> vystaví fakturu nejpozději do 15 dnů ode dne uskutečnění zdanitelného plnění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příslušný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Daňový doklad (faktura) vystavovaný prodávajícím musí mít náležitosti  dle § 29 a násl. zákona č. 235/2004 Sb., o dani z přidané hodnoty, ve znění pozdějších předpisů, a musí být věcně správný. Nebude-li daňový doklad obsahovat výše uvedené náležitosti, nebo budou</w:t>
      </w:r>
      <w:r>
        <w:rPr>
          <w:rFonts w:cs="Calibri" w:ascii="Calibri" w:hAnsi="Calibri"/>
          <w:sz w:val="24"/>
          <w:szCs w:val="24"/>
          <w:lang w:val="cs-CZ"/>
        </w:rPr>
        <w:t>-li</w:t>
      </w:r>
      <w:r>
        <w:rPr>
          <w:rFonts w:cs="Calibri" w:ascii="Calibri" w:hAnsi="Calibri"/>
          <w:sz w:val="24"/>
          <w:szCs w:val="24"/>
        </w:rPr>
        <w:t xml:space="preserve"> požadované údaje uváděny chybně, je kupující oprávněn vrátit jej ve lhůtě splatnosti </w:t>
      </w:r>
      <w:r>
        <w:rPr>
          <w:rFonts w:cs="Calibri" w:ascii="Calibri" w:hAnsi="Calibri"/>
          <w:sz w:val="24"/>
          <w:szCs w:val="24"/>
          <w:lang w:val="cs-CZ"/>
        </w:rPr>
        <w:t>prodávajícímu</w:t>
      </w:r>
      <w:r>
        <w:rPr>
          <w:rFonts w:cs="Calibri" w:ascii="Calibri" w:hAnsi="Calibri"/>
          <w:sz w:val="24"/>
          <w:szCs w:val="24"/>
        </w:rPr>
        <w:t>. Ode dne doručení opraveného nebo nově vystaveného daňového dokladu běží nová lhůta splatnosti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30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V případě prodlení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s úhradou faktury se smluvní strany dohodly na smluvním úroku z prodlení ve výši 0,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 xml:space="preserve"> % z dlužné částky za každý den prodlení.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lang w:val="cs-CZ"/>
        </w:rPr>
        <w:t>dpovědnost za vady zboží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dávající </w:t>
      </w:r>
      <w:r>
        <w:rPr>
          <w:rFonts w:cs="Calibri" w:ascii="Calibri" w:hAnsi="Calibri"/>
        </w:rPr>
        <w:t>odpovídá</w:t>
      </w:r>
      <w:r>
        <w:rPr>
          <w:rFonts w:cs="Calibri" w:ascii="Calibri" w:hAnsi="Calibri"/>
          <w:lang w:val="en-US"/>
        </w:rPr>
        <w:t xml:space="preserve"> kupujícímu </w:t>
      </w:r>
      <w:r>
        <w:rPr>
          <w:rFonts w:cs="Calibri" w:ascii="Calibri" w:hAnsi="Calibri"/>
        </w:rPr>
        <w:t>za vady dodaného zboží dle obecně závazných právních předpisů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 případě výskytu vady na dodaném zboží zašle kupující prodávajícímu oznámení se specifikací vady</w:t>
      </w:r>
      <w:r>
        <w:rPr>
          <w:rFonts w:cs="Calibri" w:ascii="Calibri" w:hAnsi="Calibri"/>
        </w:rPr>
        <w:t xml:space="preserve"> a uplatněním nároku vyplývajícího z vad zboží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Kupující je oprávněn požadovat následující nároky z vad zboží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4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olu s  oznámením vady nebo bez zbytečného odkladu poté musí kupující sdělit, jaké právo si zvoli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3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lang w:val="en-US"/>
        </w:rPr>
        <w:t>Pro případ prodlení prodávajícího s </w:t>
      </w:r>
      <w:r>
        <w:rPr>
          <w:rFonts w:cs="Calibri" w:ascii="Calibri" w:hAnsi="Calibri"/>
        </w:rPr>
        <w:t>vyřízením reklamace</w:t>
      </w:r>
      <w:r>
        <w:rPr>
          <w:rFonts w:cs="Calibri" w:ascii="Calibri" w:hAnsi="Calibri"/>
          <w:lang w:val="en-US"/>
        </w:rPr>
        <w:t xml:space="preserve"> smluvní strany sjednávají smluvní pokutu ve výši 0,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% z ceny reklamovaného zboží za každý den prodlení. 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3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3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 1 – Specifikace dílčích částí dodá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Brně dne 3.9.2025</w:t>
        <w:tab/>
        <w:tab/>
        <w:t xml:space="preserve">           </w:t>
        <w:tab/>
        <w:tab/>
        <w:tab/>
        <w:t>Ve Václavově dne 9.9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Česko kvete MV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, Ing. Jozef Kasala, ředitel</w:t>
        <w:tab/>
        <w:tab/>
        <w:tab/>
        <w:t>Martin Vodák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09" w:top="1361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253"/>
        <w:gridCol w:w="1074"/>
        <w:gridCol w:w="1326"/>
        <w:gridCol w:w="960"/>
      </w:tblGrid>
      <w:tr>
        <w:trPr>
          <w:trHeight w:val="288" w:hRule="atLeast"/>
        </w:trPr>
        <w:tc>
          <w:tcPr>
            <w:tcW w:w="5305" w:type="dxa"/>
            <w:gridSpan w:val="2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 1 - SPECIFIKACE DÍLČÍCH ČÁSTÍ DODÁVKY</w:t>
            </w:r>
          </w:p>
        </w:tc>
        <w:tc>
          <w:tcPr>
            <w:tcW w:w="1074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buloviny 2025</w:t>
            </w:r>
          </w:p>
        </w:tc>
        <w:tc>
          <w:tcPr>
            <w:tcW w:w="1253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0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jednávka ze dne 21. 7. 2025  je rozdělena do dvou částí (část A, část B)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objednávka  ze dne 24. 7. 2025  (část C)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livé části budou zvlášť fakturovány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y jsou uvedeny bez DPH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jednávka - část A 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cibuloviny nebo název směs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/k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100 k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ver Dancing Dot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ver Limme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ver Scal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pa bakeri Lilac Wond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pa sylvestri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pa clusiana Annik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pa Oxfor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us Remembranc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cus chrysanthus Cream Beaut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Tete-a-Tet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7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Acce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Early Cool Flam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Sti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rcissus Thali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bulbocodium Oxford Gol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tazetta Grand Soleil d´O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tazetta Minnow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um cristophi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um Gladiato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um sphaerocephal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assia cusickii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onodoxa forbesii Blue Giant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murus bunge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murus himalaicu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emurus robustus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is reticulata Harmony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ari armeniacum Valerie Finni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lla siberica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A celkem bez DP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 7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jednávka - část B 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cibuloviny nebo název směs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/k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k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ver Colour Festiv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ver Stockhol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ver Tropical Treasure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B celkem bez DP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 7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objednávka - část C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cibuloviny nebo název směs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/k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100 k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ipa praestans Paradox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Accen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cissus Thalia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dobjednávka - část C bez DP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r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/celk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ka - část A (bez DPH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7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ávka - část B (bez DPH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bjednávka - část C (bez DPH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část A + část B + část C bez DPH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 9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DPH 12% čás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6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část A + část B + část C včetně DP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37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upujícího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rodávajícíh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Brně dne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 Václavově d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řejná zeleň města Brna, příspěvková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o kvete MV s.r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, Ing. Jozef Kasala, ředite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Vodák, jedna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2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2"/>
      </w:numPr>
    </w:pPr>
    <w:rPr/>
  </w:style>
  <w:style w:type="paragraph" w:styleId="Styl2">
    <w:name w:val="Styl2"/>
    <w:basedOn w:val="Parodstavec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6:00Z</dcterms:created>
  <dc:creator>Martin Hledík</dc:creator>
  <dc:description/>
  <cp:keywords/>
  <dc:language>en-US</dc:language>
  <cp:lastModifiedBy>Lenka Heimlichová</cp:lastModifiedBy>
  <cp:lastPrinted>2022-03-11T09:25:00Z</cp:lastPrinted>
  <dcterms:modified xsi:type="dcterms:W3CDTF">2025-09-22T0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