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94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19200" cy="12382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DNÁVKA č. 401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sociálních služeb pro seniory Pohoda, příspěvková organiz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žní 1779/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01 BRUNTÁL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     712949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  CZ7129497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chal Plaš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bořská 106/1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05 Op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     742438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91"/>
        <w:gridCol w:w="851"/>
        <w:gridCol w:w="992"/>
        <w:gridCol w:w="992"/>
        <w:gridCol w:w="1559"/>
        <w:gridCol w:w="170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položk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M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/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ické sekačk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8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558,- Kč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ena celkem s DPH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ávku schvál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siblova@centrum-pohoda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 530 8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ku vystav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 Václa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ceptace objednávky dodavatel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aci této objednávky potvrzuji, že jsem osobou k tomuto právnímu jednání oprávněno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obchodní podmínky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faktuře uvádějte číslo naší objednávky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řípadě splnění požadavků zákona č. 340/2015 Sb. o Registru smluv, bude tato objednávka uveřejněna v celém rozsahu (smlouvy.gov.cz)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a je splatná na základě faktury ve lhůtě 30 dní od dodání zboží (služeb) nebo doručení faktury, a to ten den, který nastane nejpozději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ferujeme elektronickou formu faktury ve formátu ISDOC (www.isdoc.cz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blova@centrum-pohod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49:00Z</dcterms:created>
  <dc:creator>Bareš Václav</dc:creator>
  <dc:description/>
  <cp:keywords/>
  <dc:language>en-US</dc:language>
  <cp:lastModifiedBy>Milkova</cp:lastModifiedBy>
  <cp:lastPrinted>2003-11-07T11:03:00Z</cp:lastPrinted>
  <dcterms:modified xsi:type="dcterms:W3CDTF">2025-09-22T08:53:00Z</dcterms:modified>
  <cp:revision>4</cp:revision>
  <dc:subject/>
  <dc:title/>
</cp:coreProperties>
</file>