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ab/>
        <w:tab/>
        <w:t>PTÁČEK – pozemní stavby s.r.o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>Podvalí 629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752 01 Kojetí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. j. 563/2017               Vyřizuje:</w:t>
        <w:tab/>
        <w:tab/>
        <w:tab/>
        <w:tab/>
        <w:t xml:space="preserve">       V Přerově dne 18.8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áme u Vás zřízení zpevněné plochy v prostoru dvorního traktu části „B“ budovy Střední průmyslové školy, Přerov, Havlíčkova 2 dle cenové nabídky v celkové hodnotě 99.862,-- Kč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akturu zašlete na adresu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dne 18.8.2017    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12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Přerov, Havlíčkova 2</w:t>
    </w:r>
    <w:r>
      <w:rPr/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751 52  Přerov</w:t>
    </w:r>
    <w:r>
      <w:rPr/>
      <w:tab/>
      <w:t xml:space="preserve">                     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/>
      <w:t xml:space="preserve">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</w:r>
    <w:r>
      <w:rPr>
        <w:sz w:val="22"/>
        <w:szCs w:val="22"/>
      </w:rPr>
      <w:t xml:space="preserve"> IČO: 702599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4:00Z</dcterms:created>
  <dc:creator>studenan</dc:creator>
  <dc:description/>
  <cp:keywords/>
  <dc:language>en-US</dc:language>
  <cp:lastModifiedBy>Marcela Seidlová</cp:lastModifiedBy>
  <cp:lastPrinted>2016-01-05T15:06:00Z</cp:lastPrinted>
  <dcterms:modified xsi:type="dcterms:W3CDTF">2017-09-01T08:16:00Z</dcterms:modified>
  <cp:revision>3</cp:revision>
  <dc:subject/>
  <dc:title>Střední průmyslová škola,</dc:title>
</cp:coreProperties>
</file>