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47029/2025/17/Su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. zn.: SZ SPU 328749/201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803306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iCs/>
          <w:sz w:val="22"/>
          <w:szCs w:val="22"/>
        </w:rPr>
        <w:t>Ing. Jan Kačerovský, K+K Břilice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sídlo: Přesecká 164, Břilice, 379 01  Třeboň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 43862675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530210257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pachtýř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9 k pachtovní smlouvě č. 159N17/17 ze dne 20.11.2017, ve znění dodatku č. 1 ze dne 19.122017, dodatku č. 2 ze dne 27.9.2018, dodatku č. 3 ze dne 15.5.2020, dodatku č. 4 ze dne 25.1.2021, dodatku č. 5 ze dne 10.3.2022, dodatku č. 6 ze dne 25.5.2022, dodatku č. 7 ze dne 18.5.2023 a dodatku č. 8 ze dne6.8.2024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</w:t>
      </w:r>
      <w:r>
        <w:rPr>
          <w:rFonts w:cs="Arial" w:ascii="Arial" w:hAnsi="Arial"/>
          <w:b/>
          <w:bCs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</w:t>
      </w:r>
      <w:r>
        <w:rPr>
          <w:rFonts w:cs="Arial" w:ascii="Arial" w:hAnsi="Arial"/>
          <w:b/>
          <w:bCs/>
          <w:sz w:val="22"/>
          <w:szCs w:val="22"/>
        </w:rPr>
        <w:t>71.635,- Kč</w:t>
      </w:r>
      <w:r>
        <w:rPr>
          <w:rFonts w:cs="Arial" w:ascii="Arial" w:hAnsi="Arial"/>
          <w:sz w:val="22"/>
          <w:szCs w:val="22"/>
        </w:rPr>
        <w:t xml:space="preserve"> (slovy: sedmdesátjednatisícšestsettřicetpě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pachtovné specifikované v bodě 1</w:t>
      </w:r>
      <w:r>
        <w:rPr>
          <w:rFonts w:cs="Arial" w:ascii="Arial" w:hAnsi="Arial"/>
          <w:sz w:val="22"/>
          <w:szCs w:val="22"/>
        </w:rPr>
        <w:t xml:space="preserve">. tohoto dodatku </w:t>
      </w:r>
      <w:r>
        <w:rPr>
          <w:rFonts w:cs="Arial" w:ascii="Arial" w:hAnsi="Arial"/>
          <w:b/>
          <w:bCs/>
          <w:sz w:val="22"/>
          <w:szCs w:val="22"/>
        </w:rPr>
        <w:t>bude z důvodu rozšíření předmětu pachtu zvýšeno na částku 73.977,- Kč</w:t>
      </w:r>
      <w:r>
        <w:rPr>
          <w:rFonts w:cs="Arial" w:ascii="Arial" w:hAnsi="Arial"/>
          <w:sz w:val="22"/>
          <w:szCs w:val="22"/>
        </w:rPr>
        <w:t xml:space="preserve"> (slovy: sedmdesáttřitisícdevětsetsedmdesátsedm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0.2025 dohodly na rozšíření předmětu pachtu o níže uvedené pozem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7128927"/>
      <w:bookmarkStart w:id="1" w:name="_Hlk147128927"/>
      <w:bookmarkEnd w:id="1"/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701"/>
        <w:gridCol w:w="1484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parc. 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207009650"/>
            <w:bookmarkEnd w:id="2"/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1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7128927"/>
      <w:bookmarkStart w:id="4" w:name="_Hlk147128927"/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5 je pachtýř povinen zaplatit částku ve výši 71.635</w:t>
      </w:r>
      <w:r>
        <w:rPr>
          <w:rFonts w:cs="Arial" w:ascii="Arial" w:hAnsi="Arial"/>
          <w:b/>
          <w:iCs/>
          <w:sz w:val="22"/>
          <w:szCs w:val="22"/>
        </w:rPr>
        <w:t xml:space="preserve">,- Kč (slovy: sedmdesátjednatisícšestsettřicetpět korun český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9 dotče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0.2025 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2.9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7128885"/>
      <w:bookmarkStart w:id="6" w:name="_Hlk14712888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7128885"/>
      <w:bookmarkStart w:id="8" w:name="_Hlk147128885"/>
      <w:bookmarkEnd w:id="8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</w:t>
        <w:tab/>
        <w:t>…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Jan Kačerovský,K+K Bři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ab/>
        <w:t xml:space="preserve">    Ing. Jan Kačerov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pachtovatel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 správnost: Bc. Dana Šuranská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dpis ……………………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Barbora Cvrčková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0:00Z</dcterms:created>
  <dc:creator>PFCR</dc:creator>
  <dc:description/>
  <cp:keywords/>
  <dc:language>en-US</dc:language>
  <cp:lastModifiedBy>Cvrčková Barbora Ing.</cp:lastModifiedBy>
  <cp:lastPrinted>2025-08-25T10:26:00Z</cp:lastPrinted>
  <dcterms:modified xsi:type="dcterms:W3CDTF">2025-09-22T07:00:00Z</dcterms:modified>
  <cp:revision>2</cp:revision>
  <dc:subject/>
  <dc:title>B - část 2/4/1/a - příloha 5 - str</dc:title>
</cp:coreProperties>
</file>