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79N20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43799121"/>
      <w:r>
        <w:rPr>
          <w:rFonts w:cs="Arial" w:ascii="Arial" w:hAnsi="Arial"/>
          <w:b/>
          <w:bCs/>
          <w:sz w:val="22"/>
          <w:szCs w:val="22"/>
        </w:rPr>
        <w:t>Jaroslav Au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3862233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ytem: Nádražní 435, 378 16 Lomnice nad Lužnicí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1" w:name="_Hlk13043986"/>
      <w:bookmarkStart w:id="2" w:name="_Hlk13038888"/>
      <w:r>
        <w:rPr>
          <w:rFonts w:cs="Arial" w:ascii="Arial" w:hAnsi="Arial"/>
          <w:i w:val="false"/>
          <w:sz w:val="22"/>
          <w:szCs w:val="22"/>
        </w:rPr>
        <w:t>bankovní spojení: 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3" w:name="_Hlk43799121"/>
      <w:bookmarkStart w:id="4" w:name="_Hlk13043986"/>
      <w:bookmarkStart w:id="5" w:name="_Hlk13038888"/>
      <w:r>
        <w:rPr>
          <w:rFonts w:cs="Arial" w:ascii="Arial" w:hAnsi="Arial"/>
          <w:i w:val="false"/>
          <w:sz w:val="22"/>
          <w:szCs w:val="22"/>
        </w:rPr>
        <w:t>číslo účtu: ……………………………...</w:t>
      </w:r>
      <w:bookmarkEnd w:id="3"/>
      <w:bookmarkEnd w:id="4"/>
      <w:bookmarkEnd w:id="5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79N20/17 ze dne 30.6.2020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</w:t>
      </w:r>
      <w:r>
        <w:rPr>
          <w:rFonts w:cs="Arial" w:ascii="Arial" w:hAnsi="Arial"/>
          <w:sz w:val="22"/>
          <w:szCs w:val="22"/>
        </w:rPr>
        <w:t xml:space="preserve">1.384,- Kč (slovy: jedentisíctřistaosmdesátčtyři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z důvodu zúžení předmětu pachtu na částku 1.257,- Kč (slovy: jedentisícdvěstěpadesátsedm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se platností od 1.10.2020 dohodly na zúžení předmětu pachtu o níže uvedený pozem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276"/>
        <w:gridCol w:w="1418"/>
        <w:gridCol w:w="155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cela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78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0 je pachtýř povinen zaplatit částku 228,- Kč (slovy: dvěstědvacetosm korun českých) (částka stanovena v pachtovní smlouvě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1 je pachtýř povinen zaplatit částku 1.257,- Kč (slovy: jedentisícdvěstěpa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1 dot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 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a účinnosti dnem podpisu smluvními stranam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</w:t>
        <w:tab/>
        <w:t>24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</w:t>
        <w:tab/>
        <w:t xml:space="preserve">      …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Jaroslav Ausk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Zuzana Smol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9:00Z</dcterms:created>
  <dc:creator>PFCR</dc:creator>
  <dc:description/>
  <cp:keywords/>
  <dc:language>en-US</dc:language>
  <cp:lastModifiedBy>Cvrčková Barbora Ing.</cp:lastModifiedBy>
  <cp:lastPrinted>2020-09-21T09:02:00Z</cp:lastPrinted>
  <dcterms:modified xsi:type="dcterms:W3CDTF">2025-09-22T06:19:00Z</dcterms:modified>
  <cp:revision>2</cp:revision>
  <dc:subject/>
  <dc:title>B - část 2/4/1/a - příloha 5 - str</dc:title>
</cp:coreProperties>
</file>