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76087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d9e9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79N20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Auský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43862233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sídlem podnikání: Nádražní 435, 378 16  Lomnice nad Lužn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79N20/17 ze dne 30.6.2020, ve znění dodatku č. 1 ze dne 24.9.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1.257,- Kč (slovy: jedentisícdvěstěpadesátsedm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důvodu rozšíření předmětu pachtu zvýšeno na částku 9.541,- Kč (slovy: devěttisícpětsetčtyřicetjedna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1.2024 dohodly na rozšíření předmětu pachtu o níže uvedené pozemky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60"/>
        <w:gridCol w:w="1559"/>
        <w:gridCol w:w="1276"/>
        <w:gridCol w:w="155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ch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ch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ch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ch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60"/>
        <w:gridCol w:w="1559"/>
        <w:gridCol w:w="1276"/>
        <w:gridCol w:w="155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7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te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te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te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3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te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te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3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se dále s účinností od 1.11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z 2,2 % na 6,5 %. Konrétně jsou propachtované pozemky svou polohou zařazeny do bramborářsko-ovesné oblasti. Při výpočtu je stále vycházeno z ceny pozemků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5 je pachtýř povinen zaplatit částku 8.837,- Kč (slovy: osmtisícosmsettřice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 smluvními stranami a účinnosti dnem 1.11.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</w:t>
        <w:tab/>
        <w:t>30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</w:t>
        <w:tab/>
        <w:t xml:space="preserve">            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      Jaroslav Auský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 xml:space="preserve">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opachtovate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8:00Z</dcterms:created>
  <dc:creator>PFCR</dc:creator>
  <dc:description/>
  <cp:keywords/>
  <dc:language>en-US</dc:language>
  <cp:lastModifiedBy>Cvrčková Barbora Ing.</cp:lastModifiedBy>
  <cp:lastPrinted>2024-08-07T12:13:00Z</cp:lastPrinted>
  <dcterms:modified xsi:type="dcterms:W3CDTF">2025-09-22T06:18:00Z</dcterms:modified>
  <cp:revision>2</cp:revision>
  <dc:subject/>
  <dc:title>B - část 2/4/1/a - příloha 5 - str</dc:title>
</cp:coreProperties>
</file>