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J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 358239/2025/17/Sur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</w:t>
      </w:r>
      <w:r>
        <w:rPr>
          <w:rFonts w:cs="Arial" w:ascii="Arial" w:hAnsi="Arial"/>
          <w:sz w:val="22"/>
          <w:szCs w:val="22"/>
        </w:rPr>
        <w:t xml:space="preserve"> spuess9803587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79N20/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oslav Ausk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4386223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Nádražní 435, 378 16  Lomnice nad Lužnic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. účtu: </w:t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3 k pachtovní smlouvě č. 79N20/17 ze dne 30.6.2020, ve znění dodatku č. 1 ze dne 24.9.2020 a dodatku č. 2 ze dne 30.10.2024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1. Na základě pachtovní smlouvy č. 79N20/17 (dále jen „smlouva“) je nájemce povinen platit propachtovateli roční pachtovné ve výši 9.541,- Kč (slovy: devěttisícpětsečtyřic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bude zvýšeno z důvodu rozšíření předmětu nájmu na částku 15.758,- Kč (slovy: patnácttisícsedmsetpadesátosm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 platností od 1.10.2025 dohodly na rozšíření předmětu nájmu o níže uvedené pozemky ze smlouvy č. 79N20/1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701"/>
        <w:gridCol w:w="1418"/>
        <w:gridCol w:w="1984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bookmarkStart w:id="0" w:name="_Hlk207022758"/>
            <w:bookmarkEnd w:id="0"/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arc. č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" w:name="_Hlk207009650"/>
            <w:bookmarkEnd w:id="1"/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019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dly nad Nežárk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559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25 je nájemce povinen zaplatit částku 8.837,- Kč (slovy: osmtisícosmsettřicetsedm korun českýc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0.2025 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ohoto dodatku v registru smluv zajistí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22.9.2025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</w:t>
        <w:tab/>
        <w:t xml:space="preserve"> …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 xml:space="preserve">                Jaroslav Ausk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ab/>
        <w:tab/>
        <w:t xml:space="preserve">                      pachtýř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opachtovatel           </w:t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Dana Šuranská</w:t>
        <w:tab/>
        <w:tab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  <w:tab/>
        <w:t>…………………………..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Barbora Cvrč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Ing. Barbora Cvrčková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17:00Z</dcterms:created>
  <dc:creator>PFCR</dc:creator>
  <dc:description/>
  <cp:keywords/>
  <dc:language>en-US</dc:language>
  <cp:lastModifiedBy>Cvrčková Barbora Ing.</cp:lastModifiedBy>
  <cp:lastPrinted>2025-09-01T09:36:00Z</cp:lastPrinted>
  <dcterms:modified xsi:type="dcterms:W3CDTF">2025-09-22T06:17:00Z</dcterms:modified>
  <cp:revision>2</cp:revision>
  <dc:subject/>
  <dc:title>B - část 2/4/1/a - příloha 5 - str</dc:title>
</cp:coreProperties>
</file>