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N19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emědělské družstvo Senice na Hané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Vodní 214, 783 45 Senice na Hané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 47 64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4764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 Ostravě oddíl DrXXI, vložka 39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Jaroslav Navrátil</w:t>
      </w:r>
      <w:r>
        <w:rPr>
          <w:rFonts w:cs="Arial" w:ascii="Arial" w:hAnsi="Arial"/>
          <w:sz w:val="22"/>
          <w:szCs w:val="22"/>
          <w:lang w:eastAsia="cs-CZ"/>
        </w:rPr>
        <w:t>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1N19/21 ze dne 24.4.2019 ve znění dodatku č. 1 ze dne 21.5.2025 (dále jen „smlouva“), kterým se rozšiřuje předmět pachtu a zvyšuje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bodu 2 dodatku č. 1 smlouvy je pachtýř povinen platit propachtovateli roční pachtovné ve výši 1.282,- Kč (slovy: jedentisícdvěstěosmdesátdva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s účinností od </w:t>
      </w:r>
      <w:r>
        <w:rPr>
          <w:rFonts w:cs="Arial" w:ascii="Arial" w:hAnsi="Arial"/>
          <w:b/>
          <w:bCs/>
          <w:sz w:val="22"/>
          <w:szCs w:val="22"/>
        </w:rPr>
        <w:t>1.10.2025</w:t>
      </w:r>
      <w:r>
        <w:rPr>
          <w:rFonts w:cs="Arial" w:ascii="Arial" w:hAnsi="Arial"/>
          <w:sz w:val="22"/>
          <w:szCs w:val="22"/>
        </w:rPr>
        <w:t xml:space="preserve"> se předmět pachtu rozšiřuje o pozemky  převedené z nájemní smlouvy č. 68N12/21 - viz příloha č.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1 je nedílnou součástí tohoto dodatk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sz w:val="22"/>
          <w:szCs w:val="22"/>
          <w:u w:val="single"/>
        </w:rPr>
        <w:t>zvýšeno z důvodu rozšíření předmětu pachtu a dále z důvodu úpravy pachtovného procentní sazbou určenou dle jednotlivých výrobních oblastí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107.055,- Kč</w:t>
      </w:r>
      <w:r>
        <w:rPr>
          <w:rFonts w:cs="Arial" w:ascii="Arial" w:hAnsi="Arial"/>
          <w:sz w:val="22"/>
          <w:szCs w:val="22"/>
        </w:rPr>
        <w:t xml:space="preserve"> (slovy: jednostosedmtisícpadesátpět korun českých) – viz příloha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10.2025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950,- Kč</w:t>
      </w:r>
      <w:r>
        <w:rPr>
          <w:rFonts w:cs="Arial" w:ascii="Arial" w:hAnsi="Arial"/>
          <w:sz w:val="22"/>
          <w:szCs w:val="22"/>
        </w:rPr>
        <w:t xml:space="preserve"> (slovy: devětsetpadesát korun českých) – výpočet viz příloha č.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4. Ostatní ustanovení smlouvy nejsou tímto dodatkem č. 2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nto dodatek nabývá platnosti dnem podpisu smluvními stranami a účinnosti dnem </w:t>
      </w:r>
      <w:r>
        <w:rPr>
          <w:rFonts w:cs="Arial" w:ascii="Arial" w:hAnsi="Arial"/>
          <w:b/>
          <w:sz w:val="22"/>
          <w:szCs w:val="22"/>
        </w:rPr>
        <w:t>1.10.2025</w:t>
      </w:r>
      <w:r>
        <w:rPr>
          <w:rFonts w:cs="Arial" w:ascii="Arial" w:hAnsi="Arial"/>
          <w:bCs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2.9.2025</w:t>
        <w:tab/>
        <w:t>V Olomouci dne 17.9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………………………………………………...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Zemědělské družstvo Senice na Hané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  <w:r>
        <w:rPr>
          <w:rFonts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Ing. Jaroslav Navráti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lomoucký kraj                                                 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Bc. Jana Kratochví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ID dodatku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Bc. Jana Kratochvílová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V Olomouci dne ……………..</w:t>
        <w:tab/>
        <w:tab/>
        <w:tab/>
        <w:t xml:space="preserve">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</w:t>
    </w:r>
    <w:r>
      <w:rPr/>
      <w:t xml:space="preserve"> </w:t>
    </w:r>
    <w:r>
      <w:rPr>
        <w:rFonts w:cs="Arial" w:ascii="Arial" w:hAnsi="Arial"/>
        <w:bCs/>
        <w:sz w:val="22"/>
        <w:szCs w:val="22"/>
      </w:rPr>
      <w:t>SPU 344851/2025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80329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9:00Z</dcterms:created>
  <dc:creator>PFCR</dc:creator>
  <dc:description/>
  <cp:keywords/>
  <dc:language>en-US</dc:language>
  <cp:lastModifiedBy>Kratochvílová Jana Bc.</cp:lastModifiedBy>
  <cp:lastPrinted>2025-09-04T13:43:00Z</cp:lastPrinted>
  <dcterms:modified xsi:type="dcterms:W3CDTF">2025-09-22T06:56:00Z</dcterms:modified>
  <cp:revision>2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