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o zemědělském pachtu ze dne 30. 9. 2015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o Přeštice</w:t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IČ: 25712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002571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Masarykovo nám. 107, 334 01 Přeštic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.:  Mgr. Karlem Naxerou-starostou měst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jako „propachtovatel“ na straně jedné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las, s.r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 25208322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208322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ova 438, 334 01 Přeštic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. P.Lubošem Prokopem – jednatele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o „pachtýř“ na straně druhé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ne 30. 9. 2015  uzavřely smluvní strany smlouvu o zemědělském pachtu pozemků situovaných v k. ú. Přeštice a Příchovice u Přeštic náležících do zemědělského půdního fondu. Tyto pozemky byly specifikovány v příloze č. 1, která byla nedílnou součástí citované smlouvy o zemědělském pachtu. Smluvní strany se tímto dodatkem s  účinností od </w:t>
      </w:r>
      <w:r>
        <w:rPr>
          <w:sz w:val="24"/>
          <w:szCs w:val="24"/>
        </w:rPr>
        <w:t>1. 10. 2016</w:t>
      </w:r>
      <w:r>
        <w:rPr>
          <w:b w:val="false"/>
          <w:sz w:val="24"/>
          <w:szCs w:val="24"/>
        </w:rPr>
        <w:t xml:space="preserve"> dohodly na změně pachtovní smlouvy v čl. I “předmět pachtu“ a čl. IV „pachtovné, splatnost, jiná ujednání“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st. 1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Rozsah pachtu se mění dle přílohy č. 1, která je nedílnou součástí  tohoto dodatku.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IV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st. 1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se zavazuje platit propachtovateli za užívání předmětu pachtu roční pachtovné ve výši 2 500,-Kč (slovy:dva tisíce pět set korun českých) za každý ha předmětu pachtu. Celková výše ročního pachtovného činí 174 488,- Kč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ešticích dne  26. 9. 2016</w:t>
        <w:tab/>
        <w:tab/>
        <w:t xml:space="preserve">               V Přešticích dne 26. 9.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..………………………………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pachtovatel</w:t>
        <w:tab/>
        <w:tab/>
        <w:tab/>
        <w:tab/>
        <w:t xml:space="preserve">              pachtýř</w:t>
        <w:tab/>
        <w:tab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Garmond (W1);Times New Roman" w:hAnsi="Garmond (W1);Times New Roman" w:cs="Garmond (W1);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0:00Z</dcterms:created>
  <dc:creator>JUDr. Tomáš Slavík</dc:creator>
  <dc:description/>
  <cp:keywords/>
  <dc:language>en-US</dc:language>
  <cp:lastModifiedBy>uzivatel</cp:lastModifiedBy>
  <cp:lastPrinted>2016-09-19T13:34:00Z</cp:lastPrinted>
  <dcterms:modified xsi:type="dcterms:W3CDTF">2016-09-29T06:33:00Z</dcterms:modified>
  <cp:revision>4</cp:revision>
  <dc:subject/>
  <dc:title>Níže uvedeného dne uzavřeli tito účastníci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464643</vt:r8>
  </property>
  <property fmtid="{D5CDD505-2E9C-101B-9397-08002B2CF9AE}" pid="3" name="_AuthorEmail">
    <vt:lpwstr>slavik@prestice-mesto.cz</vt:lpwstr>
  </property>
  <property fmtid="{D5CDD505-2E9C-101B-9397-08002B2CF9AE}" pid="4" name="_AuthorEmailDisplayName">
    <vt:lpwstr>JUDr. Slavík Tomáš</vt:lpwstr>
  </property>
  <property fmtid="{D5CDD505-2E9C-101B-9397-08002B2CF9AE}" pid="5" name="_EmailSubject">
    <vt:lpwstr>dodatek</vt:lpwstr>
  </property>
  <property fmtid="{D5CDD505-2E9C-101B-9397-08002B2CF9AE}" pid="6" name="_ReviewingToolsShownOnce">
    <vt:lpwstr/>
  </property>
</Properties>
</file>