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LYMP TŘEBÍČ s. r. 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iščina 209/2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74 01 Třebíč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Č: 253 21 3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V Kroměříži dn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>Učt/75/2025            M. Látalová/571428734              29.8.2025</w:t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jednáváme u Vás ubytování a stravování (2 diety - dle domluvy) v Penzionu Školka Velké Karlovice pro školní ak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209161726"/>
      <w:bookmarkEnd w:id="0"/>
      <w:r>
        <w:rPr/>
        <w:t>turistický kurz 3.B v termínu 1. – 4. 9. 2025, tj. 3 noci, pro 31 osob (28 žáků + 3 x pedagogický doprovod) v </w:t>
      </w:r>
      <w:r>
        <w:rPr>
          <w:b/>
        </w:rPr>
        <w:t>celkové ceně 66 740,-- Kč vč. DPH</w:t>
      </w:r>
      <w:r>
        <w:rPr/>
        <w:t xml:space="preserve">, </w:t>
      </w:r>
    </w:p>
    <w:p>
      <w:pPr>
        <w:pStyle w:val="Normal"/>
        <w:ind w:left="1068" w:hanging="0"/>
        <w:rPr/>
      </w:pPr>
      <w:r>
        <w:rPr/>
        <w:t>z toho učitelé – 6 420,-- Kč a žáci – 60 320,-- Kč.                                                                                                                             Po uskutečnění turistického kurzu vystavte prosím 2 faktury, jednu pro učitele a druhou pro žáky. Fakturační údaje – viz výše. Nejsme plátci DPH.</w:t>
      </w:r>
    </w:p>
    <w:p>
      <w:pPr>
        <w:pStyle w:val="Normal"/>
        <w:ind w:left="1068" w:hanging="0"/>
        <w:rPr/>
      </w:pPr>
      <w:r>
        <w:rPr/>
      </w:r>
      <w:bookmarkStart w:id="1" w:name="_Hlk209161726"/>
      <w:bookmarkStart w:id="2" w:name="_Hlk209161726"/>
      <w:bookmarkEnd w:id="2"/>
    </w:p>
    <w:p>
      <w:pPr>
        <w:pStyle w:val="Normal"/>
        <w:numPr>
          <w:ilvl w:val="0"/>
          <w:numId w:val="2"/>
        </w:numPr>
        <w:rPr/>
      </w:pPr>
      <w:r>
        <w:rPr/>
        <w:t>turistický kurz 3.B v termínu 8. – 12. 9. 2025, tj. 4 noci, pro 24 osob (22 žáků + 2 x pedagogický doprovod) v </w:t>
      </w:r>
      <w:r>
        <w:rPr>
          <w:b/>
        </w:rPr>
        <w:t>celkové ceně 67 820,- Kč vč. DPH</w:t>
      </w:r>
      <w:r>
        <w:rPr/>
        <w:t xml:space="preserve">, </w:t>
      </w:r>
    </w:p>
    <w:p>
      <w:pPr>
        <w:pStyle w:val="Normal"/>
        <w:ind w:left="1068" w:hanging="0"/>
        <w:rPr/>
      </w:pPr>
      <w:r>
        <w:rPr/>
        <w:t>z toho učitelé – 5 740,-- Kč a žáci – 62 080,-- Kč.                                                                                                                             Po uskutečnění turistického kurzu vystavte prosím 2 faktury, jednu pro učitele a druhou pro žáky. Fakturační údaje – viz výše. Nejsme plátci DPH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za vyřízení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VOŠPS a SPgŠ Kroměříž:                                              ……………………………….</w:t>
        <w:tab/>
        <w:tab/>
        <w:tab/>
        <w:tab/>
        <w:tab/>
        <w:tab/>
        <w:tab/>
        <w:t xml:space="preserve">            Mgr. Jana Vítková – ředitelka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Za </w:t>
      </w:r>
      <w:r>
        <w:rPr>
          <w:rStyle w:val="StrongEmphasis"/>
          <w:b w:val="false"/>
        </w:rPr>
        <w:t>OLYMP TŘEBÍČ:</w:t>
        <w:tab/>
        <w:tab/>
        <w:tab/>
        <w:tab/>
        <w:t xml:space="preserve">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Monika Kretíková, provozní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1:00Z</dcterms:created>
  <dc:creator>OFFICE</dc:creator>
  <dc:description/>
  <cp:keywords/>
  <dc:language>en-US</dc:language>
  <cp:lastModifiedBy>Alena Dvorská</cp:lastModifiedBy>
  <cp:lastPrinted>2025-01-14T10:52:00Z</cp:lastPrinted>
  <dcterms:modified xsi:type="dcterms:W3CDTF">2025-09-22T05:08:00Z</dcterms:modified>
  <cp:revision>38</cp:revision>
  <dc:subject/>
  <dc:title/>
</cp:coreProperties>
</file>