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2"/>
        </w:rPr>
      </w:pPr>
      <w:r>
        <w:rPr>
          <w:sz w:val="22"/>
        </w:rPr>
        <w:t>Příkazní smlouva o obstarání správy drobného vodního toku - revitalizovaného ramena Třebůvky č. OMM 89/17</w:t>
      </w:r>
    </w:p>
    <w:p>
      <w:pPr>
        <w:pStyle w:val="Normal"/>
        <w:rPr>
          <w:sz w:val="22"/>
        </w:rPr>
      </w:pPr>
      <w:r>
        <w:rPr>
          <w:sz w:val="22"/>
        </w:rPr>
      </w:r>
    </w:p>
    <w:p>
      <w:pPr>
        <w:pStyle w:val="Normal"/>
        <w:rPr/>
      </w:pPr>
      <w:r>
        <w:rPr/>
      </w:r>
    </w:p>
    <w:p>
      <w:pPr>
        <w:pStyle w:val="Normal"/>
        <w:rPr/>
      </w:pPr>
      <w:r>
        <w:rPr/>
      </w:r>
    </w:p>
    <w:p>
      <w:pPr>
        <w:pStyle w:val="TextBody"/>
        <w:rPr>
          <w:b/>
          <w:b/>
        </w:rPr>
      </w:pPr>
      <w:r>
        <w:rPr>
          <w:b/>
        </w:rPr>
        <w:t>Smluvní strany:</w:t>
      </w:r>
    </w:p>
    <w:p>
      <w:pPr>
        <w:pStyle w:val="TextBody"/>
        <w:rPr>
          <w:b/>
          <w:b/>
        </w:rPr>
      </w:pPr>
      <w:r>
        <w:rPr>
          <w:b/>
        </w:rPr>
      </w:r>
    </w:p>
    <w:p>
      <w:pPr>
        <w:pStyle w:val="Normal"/>
        <w:jc w:val="center"/>
        <w:rPr>
          <w:rFonts w:ascii="Arial" w:hAnsi="Arial" w:cs="Arial"/>
          <w:b/>
          <w:b/>
        </w:rPr>
      </w:pPr>
      <w:r>
        <w:rPr>
          <w:rFonts w:cs="Arial" w:ascii="Arial" w:hAnsi="Arial"/>
          <w:b/>
        </w:rPr>
      </w:r>
    </w:p>
    <w:p>
      <w:pPr>
        <w:pStyle w:val="Normal"/>
        <w:numPr>
          <w:ilvl w:val="0"/>
          <w:numId w:val="4"/>
        </w:numPr>
        <w:jc w:val="both"/>
        <w:rPr/>
      </w:pPr>
      <w:r>
        <w:rPr>
          <w:rFonts w:cs="Arial" w:ascii="Arial" w:hAnsi="Arial"/>
          <w:b/>
        </w:rPr>
        <w:t>Technické služby Moravská Třebová s. r. o.</w:t>
      </w:r>
      <w:r>
        <w:rPr>
          <w:rFonts w:cs="Arial" w:ascii="Arial" w:hAnsi="Arial"/>
        </w:rPr>
        <w:t xml:space="preserve"> se sídlem Moravská Třebová, Zahradnická 1412/21, IČ: 259 70 399, zastoupené jednatelkou společnosti Bc. Gabrielou Horčíkovou, na straně jedné, jako příkazník,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w:t>
      </w:r>
    </w:p>
    <w:p>
      <w:pPr>
        <w:pStyle w:val="Normal"/>
        <w:jc w:val="both"/>
        <w:rPr>
          <w:rFonts w:ascii="Arial" w:hAnsi="Arial" w:cs="Arial"/>
          <w:sz w:val="18"/>
        </w:rPr>
      </w:pPr>
      <w:r>
        <w:rPr>
          <w:rFonts w:cs="Arial" w:ascii="Arial" w:hAnsi="Arial"/>
          <w:sz w:val="18"/>
        </w:rPr>
      </w:r>
    </w:p>
    <w:p>
      <w:pPr>
        <w:pStyle w:val="Normal"/>
        <w:numPr>
          <w:ilvl w:val="0"/>
          <w:numId w:val="4"/>
        </w:numPr>
        <w:jc w:val="both"/>
        <w:rPr/>
      </w:pPr>
      <w:r>
        <w:rPr>
          <w:rFonts w:cs="Arial" w:ascii="Arial" w:hAnsi="Arial"/>
          <w:b/>
        </w:rPr>
        <w:t>Město Moravská Třebová</w:t>
      </w:r>
      <w:r>
        <w:rPr>
          <w:rFonts w:cs="Arial" w:ascii="Arial" w:hAnsi="Arial"/>
        </w:rPr>
        <w:t xml:space="preserve"> se sídlem Moravská Třebová - Město, nám. T. G. Masaryka 32/29, IČ: 00277037, zastoupené starostou Města JUDr. Milošem Izákem, na straně druhé, jako příkaz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zavírají níže uvedeného dne, měsíce a roku tuto příkazní smlouvu: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w:t>
      </w:r>
    </w:p>
    <w:p>
      <w:pPr>
        <w:pStyle w:val="Heading1"/>
        <w:rPr/>
      </w:pPr>
      <w:r>
        <w:rPr/>
        <w:t xml:space="preserve">Výklad některých pojmů </w:t>
      </w:r>
    </w:p>
    <w:p>
      <w:pPr>
        <w:pStyle w:val="Normal"/>
        <w:jc w:val="center"/>
        <w:rPr>
          <w:rFonts w:ascii="Arial" w:hAnsi="Arial" w:cs="Arial"/>
        </w:rPr>
      </w:pPr>
      <w:r>
        <w:rPr>
          <w:rFonts w:cs="Arial" w:ascii="Arial" w:hAnsi="Arial"/>
        </w:rPr>
      </w:r>
    </w:p>
    <w:p>
      <w:pPr>
        <w:pStyle w:val="Normal"/>
        <w:jc w:val="both"/>
        <w:rPr/>
      </w:pPr>
      <w:r>
        <w:rPr>
          <w:rFonts w:cs="Arial" w:ascii="Arial" w:hAnsi="Arial"/>
        </w:rPr>
        <w:t>Pro účely této smlouvy se rozumí výklad níže uvedených pojmů tak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Vodní tok</w:t>
      </w:r>
      <w:r>
        <w:rPr>
          <w:rFonts w:cs="Arial" w:ascii="Arial" w:hAnsi="Arial"/>
        </w:rPr>
        <w:t xml:space="preserve"> – revitalizované rameno Třebůvky včetně třech vodních tůni, vedené v centrální evidenci vodních toků Ministerstva zemědělství ČR jako bezejmenný vodní tok, IDVT 10219569, HP 4-10-02-07000-0-00. Situace vodního toku je součástí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 Správce vodního toku</w:t>
      </w:r>
      <w:r>
        <w:rPr>
          <w:rFonts w:cs="Arial" w:ascii="Arial" w:hAnsi="Arial"/>
        </w:rPr>
        <w:t xml:space="preserve"> – rozhodnutím Ministerstva zemědělství ČR vydaného dne:  19. června 2016 pod ČJ: 37924/2017-MZE-15112 byl příkazce určen správcem vodního t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u w:val="single"/>
        </w:rPr>
        <w:t>Správa vodního toku</w:t>
      </w:r>
      <w:r>
        <w:rPr>
          <w:rFonts w:cs="Arial" w:ascii="Arial" w:hAnsi="Arial"/>
        </w:rPr>
        <w:t xml:space="preserve"> - zajištění správy vodního toku dle zákona č. 254/2001 Sb., o vodách a o změně některých zákonů (vodní zákon) a vyhlášky č. 178/2012 Sb., kterou se stanoví seznam významných vodních toků a způsob provádění činnosti souvisejících se správou vodních toků a všech dalších souvisejících předpis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jc w:val="both"/>
        <w:rPr>
          <w:rFonts w:ascii="Arial" w:hAnsi="Arial" w:cs="Arial"/>
          <w:b/>
          <w:b/>
        </w:rPr>
      </w:pPr>
      <w:r>
        <w:rPr>
          <w:rFonts w:cs="Arial" w:ascii="Arial" w:hAnsi="Arial"/>
          <w:b/>
        </w:rPr>
      </w:r>
    </w:p>
    <w:p>
      <w:pPr>
        <w:pStyle w:val="TextBody"/>
        <w:rPr/>
      </w:pPr>
      <w:r>
        <w:rPr/>
        <w:t>1/ Předmětem této smlouvy je obstarávání správy vodního to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 Obstaravatelská činnost podle odst. 1) spočívá v právních jednáních a v praktických činnostech jménem příkazce a na jeho účet v souladu s touto smlouvo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Oprávnění příkazník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 Příkazník je oprávněn k následujícím jednáním a činnostem jménem příkazc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zajišťovat správu vodního toku dle této příkazní smlouvy;</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b/ obstarávat činnosti a provádění prací a zásahů, které vyplývají z řádného plnění povinnosti správce vodního toku;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obstarávaní výkonů práv a povinností, vyplývajících z předpisů o bezpečnosti a ochraně zdraví a o požární ochraně ve vztahu k provádění správy vodního toku;</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provádět úkony ve stavebním, vodohospodářském a jiném správním řízení a ve všech dalších případech, ke kterým není třeba zvláštní plné mo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V rozsahu oprávnění podle čl. III. a povinností dle čl. IV. je příkazník oprávněn k veškerým jednáním a uzavírání příslušných smluv (smlouvy o provedení prací, o kontrolní činnosti apod.) včetně výkonu práv a povinností z nich vyplývajících. Spravovaný majetek nesmí být pronajímán ani vypůjč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Kromě výše uvedených oprávnění provádí příkazník jménem příkazce na jeho účet další činnosti na základě zvláštní plné moci, pokud bude táto plná moc vystavená.</w:t>
      </w:r>
    </w:p>
    <w:p>
      <w:pPr>
        <w:pStyle w:val="Normal"/>
        <w:jc w:val="both"/>
        <w:rPr>
          <w:rFonts w:ascii="Arial" w:hAnsi="Arial" w:cs="Arial"/>
        </w:rPr>
      </w:pPr>
      <w:r>
        <w:rPr>
          <w:rFonts w:cs="Arial" w:ascii="Arial" w:hAnsi="Arial"/>
        </w:rPr>
      </w:r>
    </w:p>
    <w:p>
      <w:pPr>
        <w:pStyle w:val="Normal"/>
        <w:jc w:val="both"/>
        <w:rPr/>
      </w:pPr>
      <w:r>
        <w:rPr>
          <w:rFonts w:cs="Arial" w:ascii="Arial" w:hAnsi="Arial"/>
        </w:rPr>
        <w:t>4/ Pokud z této smlouvy nevyplývá něco jiného, může příkazník ke splnění závazků vyplývajících z této smlouvy použít jiné osoby. Učiní-li tak, odpovídá za splnění závazků jako by záležitost obstaral s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V.</w:t>
      </w:r>
    </w:p>
    <w:p>
      <w:pPr>
        <w:pStyle w:val="Normal"/>
        <w:jc w:val="center"/>
        <w:rPr>
          <w:rFonts w:ascii="Arial" w:hAnsi="Arial" w:cs="Arial"/>
        </w:rPr>
      </w:pPr>
      <w:r>
        <w:rPr>
          <w:rFonts w:cs="Arial" w:ascii="Arial" w:hAnsi="Arial"/>
          <w:b/>
        </w:rPr>
        <w:t>Povinnosti příkazní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Zajišťovat správu vodního toku dle podmínek této příkazní smlouvy a v souladu s Příkazní smlouvou o obstarání správy in line stezky a cyklostezky na Knížecí louce v Moravské Třebové č. OMM 31/15 uzavřené s příkazníkem dne 21. 05. 2015. Mezi základní povinnosti příkazníka patří zejména (</w:t>
      </w:r>
      <w:r>
        <w:rPr>
          <w:rFonts w:cs="Helv" w:ascii="Helv" w:hAnsi="Helv"/>
          <w:color w:val="000000"/>
        </w:rPr>
        <w:t>§ 47 odst. 2 vodního záko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ledovat stav koryta vodního toku a pobřežních pozemků z hlediska funkcí vodního toku, </w:t>
      </w:r>
    </w:p>
    <w:p>
      <w:pPr>
        <w:pStyle w:val="Normal"/>
        <w:numPr>
          <w:ilvl w:val="0"/>
          <w:numId w:val="2"/>
        </w:numPr>
        <w:jc w:val="both"/>
        <w:rPr/>
      </w:pPr>
      <w:r>
        <w:rPr>
          <w:rFonts w:eastAsia="Arial" w:cs="Arial" w:ascii="Arial" w:hAnsi="Arial"/>
        </w:rPr>
        <w:t xml:space="preserve"> </w:t>
      </w:r>
      <w:r>
        <w:rPr>
          <w:rFonts w:cs="Arial" w:ascii="Arial" w:hAnsi="Arial"/>
        </w:rPr>
        <w:t>pečovat o koryto vodního toku, udržovat břehové porosty na pozemcích koryta vodního toku nebo na pozemcích s nimi sousedících v šířce do 6 m od břehové čáry (§ 49 odst. 2, písm c, vodního zákona) tak, aby se nestaly překážkou znemožňující plynulý odtok vody při povodni, s přihlédnutím k tomu, aby jejich druhová skladba co nejvíce odpovídala přírodním podmínkám daného místa; to neplatí, jde-li o pozemky určené k plnění funkcí lesa,</w:t>
      </w:r>
    </w:p>
    <w:p>
      <w:pPr>
        <w:pStyle w:val="Normal"/>
        <w:numPr>
          <w:ilvl w:val="0"/>
          <w:numId w:val="2"/>
        </w:numPr>
        <w:jc w:val="both"/>
        <w:rPr/>
      </w:pPr>
      <w:r>
        <w:rPr>
          <w:rFonts w:cs="Arial" w:ascii="Arial" w:hAnsi="Arial"/>
        </w:rPr>
        <w:t xml:space="preserve">provozovat a udržovat v řádném stavu vodní díla v korytě vodního toku nezbytná k zabezpečení funkcí vodního toku, popřípadě vodnímu toku převážně sloužící, které správce vodních toků vlastní, případně je užívají z jiného právního důvodu, </w:t>
      </w:r>
    </w:p>
    <w:p>
      <w:pPr>
        <w:pStyle w:val="Normal"/>
        <w:numPr>
          <w:ilvl w:val="0"/>
          <w:numId w:val="2"/>
        </w:numPr>
        <w:jc w:val="both"/>
        <w:rPr/>
      </w:pPr>
      <w:r>
        <w:rPr>
          <w:rFonts w:cs="Arial" w:ascii="Arial" w:hAnsi="Arial"/>
        </w:rPr>
        <w:t>připravovat a zajišťovat úpravu koryt vodního toku, pokud slouží k zajištění funkcí vodního toku,</w:t>
      </w:r>
    </w:p>
    <w:p>
      <w:pPr>
        <w:pStyle w:val="Normal"/>
        <w:numPr>
          <w:ilvl w:val="0"/>
          <w:numId w:val="2"/>
        </w:numPr>
        <w:jc w:val="both"/>
        <w:rPr>
          <w:rFonts w:ascii="Arial" w:hAnsi="Arial" w:cs="Arial"/>
        </w:rPr>
      </w:pPr>
      <w:r>
        <w:rPr>
          <w:rFonts w:cs="Arial" w:ascii="Arial" w:hAnsi="Arial"/>
        </w:rPr>
        <w:t>vytvářet podmínky umožňující oprávněná nakládání s vodami související s vodním tokem; při mimořádných situacích na vodním toku jen pokud to umožňují hydrologické podmínky a stav vodního toku,</w:t>
      </w:r>
    </w:p>
    <w:p>
      <w:pPr>
        <w:pStyle w:val="Normal"/>
        <w:numPr>
          <w:ilvl w:val="0"/>
          <w:numId w:val="2"/>
        </w:numPr>
        <w:jc w:val="both"/>
        <w:rPr>
          <w:rFonts w:ascii="Arial" w:hAnsi="Arial" w:cs="Arial"/>
        </w:rPr>
      </w:pPr>
      <w:r>
        <w:rPr>
          <w:rFonts w:cs="Arial" w:ascii="Arial" w:hAnsi="Arial"/>
        </w:rPr>
        <w:t>oznamovat příslušnému vodoprávnímu úřadu závažné závady, které zjistí ve vodním toku a jeho korytě, způsobené přírodními nebo jinými vlivy; současně navrhovat opatření k nápravě, obnovovat přirozená koryta vodních toků, zejména ve zvlášť chráněných územích a v územních systémech ekologické stability,</w:t>
      </w:r>
    </w:p>
    <w:p>
      <w:pPr>
        <w:pStyle w:val="Normal"/>
        <w:numPr>
          <w:ilvl w:val="0"/>
          <w:numId w:val="2"/>
        </w:numPr>
        <w:jc w:val="both"/>
        <w:rPr/>
      </w:pPr>
      <w:r>
        <w:rPr>
          <w:rFonts w:cs="Arial" w:ascii="Arial" w:hAnsi="Arial"/>
        </w:rPr>
        <w:t>spolupracovat při zneškodňování havárií na vodním toku,</w:t>
      </w:r>
    </w:p>
    <w:p>
      <w:pPr>
        <w:pStyle w:val="Normal"/>
        <w:numPr>
          <w:ilvl w:val="0"/>
          <w:numId w:val="2"/>
        </w:numPr>
        <w:jc w:val="both"/>
        <w:rPr>
          <w:rFonts w:ascii="Arial" w:hAnsi="Arial" w:cs="Arial"/>
        </w:rPr>
      </w:pPr>
      <w:r>
        <w:rPr>
          <w:rFonts w:cs="Arial" w:ascii="Arial" w:hAnsi="Arial"/>
        </w:rPr>
        <w:t>navrhovat opatření k nápravě zásahů způsobených lidskou činností vedoucí k obnovení koryta vodního toku.</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ameno vodního toku Třebůvky na Knížecí louce v Moravské Třebové bylo revitalizované Městem Moravská Třebová z finanční dotace poskytnuté Státním fondem životního prostředí ČR. Příkazník proto musí v rámci plnění povinností správce vodního toku plnit účel poskytnutí dotace, a to do 23. 11. 2025. Účelem poskytnutí dotace je zlepšování stavu přírody a optimalizace vodního režimu krajiny. Dále nesmí svěřený majetek pronajímat ani převádět na třetí osoby. O předmět podpory musí řádně pečovat. Příkazník zajistí, aby vše bylo prováděno v souladu se smlouvou č. 14185006 o poskytnutí podpory ze státního fondu životního prostředí ČR a podmínkách poskytnutí dotace. S oběma dokumenty byl příkazník prokazatelně seznámen, což potvrzuje podpisem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le stanoviska Odboru Životního prostředí Městského úřadu Moravská Třebová část vodního toku i s třemi tůněmi se nachází v území lokálního biocentra. Jedná se o část vodního toku na pozemku parc. č. 1739/24, v obci a katastrálním území Moravská Třebová. Biocentrum v rámci územního systému ekologické stability (ÚSES) je územím, které slouží ke zvýšení ekologické stability a biodiverzity území. Příkazník proto zajistí, aby zásahy do vodního toku a přilehlých břehových porostů v prostoru biocentra byly minimální - prioritou je ponechat jejich přirozený vývoj. Při výkonu správy vodního toku musí příkazník postupovat dle § 3 odst. 1 písm. b) zákona č. 114/1992 Sb. o ochraně přírody a krajiny v aktuálním znění. Dle tohoto ustanovení je vodní tok významným krajinným prvkem. Významné krajinné prvky jsou chráněny před poškozováním a ničením. Využívají se pouze tak, aby nebyla narušena jejich obnova a nedošlo k ohrožení nebo oslabení jejich stabilizační funkce. K zásahům, které by mohly vést k poškození nebo zničení významného krajinného prvku nebo ohrožení či oslabení jeho ekologicko-stabilizační funkce, je příkazník povinen zajistit závazné stanovisko orgánu ochrany přír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říkazník je povinen veškeré pojistné události nahlásit neprodleně, min. však do 3 dnů od jejich zjištění, Odboru finančnímu Městského úřadu Moravská Třebová, nám. T. G. Masaryka 29, Moravská Třebová a dbát pokynů odboru při vyřizování pojistné události.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alší ujedn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Při výkonu správy vodního toku musí příkazník postupovat v souladu s platnými bezpečnostními předpisy.</w:t>
      </w:r>
    </w:p>
    <w:p>
      <w:pPr>
        <w:pStyle w:val="Normal"/>
        <w:jc w:val="both"/>
        <w:rPr>
          <w:rFonts w:ascii="Arial" w:hAnsi="Arial" w:cs="Arial"/>
        </w:rPr>
      </w:pPr>
      <w:r>
        <w:rPr>
          <w:rFonts w:cs="Arial" w:ascii="Arial" w:hAnsi="Arial"/>
        </w:rPr>
      </w:r>
    </w:p>
    <w:p>
      <w:pPr>
        <w:pStyle w:val="Normal"/>
        <w:jc w:val="both"/>
        <w:rPr/>
      </w:pPr>
      <w:r>
        <w:rPr>
          <w:rFonts w:cs="Arial" w:ascii="Arial" w:hAnsi="Arial"/>
        </w:rPr>
        <w:t>2/ Náklady spojené se správou vodního toku dle této smlouvy bude příkazník fakturovat příkazci jednou měsíčně s přesným popisem vykonaných činnos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říkazník je povinen faktury vystavené dle této smlouvy předložit k věcnému posouzení správnosti fakturace zástupci příkazce, tj. osobě zmocněné za Město Moravská Třebov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Příkazník provádí vedení účetnictví a archivaci technické a účetní dokumentace a umožní příkazníkovi provádění kontrol této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 Příkazník je dále povin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na základě písemného požadavku předložit příkazci zprávu o své činnosti na úseku správy vodního toku dle této smlouvy,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končí-li příkazník svou činnost, předložit příkazci zprávu o své činnosti a předat mu veškerou dokumentaci, kterou má k dispozi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Úhrada nákladů a odměna za obstarání správ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Příkazce se zavazuje hradit náklady vynaložené na správu vodního toku dle této smlouvy, a to na základě faktury (daňového dokladu), která bude ze strany příkazníka vystavena vždy po skončení příslušného kalendářního měsíce se splatností do 14 dnů od vystavení daňového dokladu. Přílohou tohoto daňového dokladu bude vždy přesný rozpis provedených prac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říkazník podá do termínu stanoveného příkazcem návrh rozpočtu na obstarání správy vodního toku dle této smlouvy pro následující rok, a to Odboru finančnímu Městského úřadu Moravská Třebová. </w:t>
      </w:r>
    </w:p>
    <w:p>
      <w:pPr>
        <w:pStyle w:val="Normal"/>
        <w:jc w:val="both"/>
        <w:rPr>
          <w:rFonts w:ascii="Arial" w:hAnsi="Arial" w:cs="Arial"/>
        </w:rPr>
      </w:pPr>
      <w:r>
        <w:rPr>
          <w:rFonts w:cs="Arial" w:ascii="Arial" w:hAnsi="Arial"/>
        </w:rPr>
      </w:r>
    </w:p>
    <w:p>
      <w:pPr>
        <w:pStyle w:val="Normal"/>
        <w:jc w:val="both"/>
        <w:rPr/>
      </w:pPr>
      <w:r>
        <w:rPr>
          <w:rFonts w:cs="Arial" w:ascii="Arial" w:hAnsi="Arial"/>
        </w:rPr>
        <w:t>3/ Příkazníkovi vzniká nárok na odměnu za obstarání správy ve výší 1000 Kč/měsíc, jestliže ji řádně vykonává podle této smlouvy. K stanovené odměně bude připočtena příslušná DPH v aktuálně platné sazbě. Odměna je splatná do 14 dnů od data vystavení faktury příkazník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Porušení smluvních povinností</w:t>
      </w:r>
    </w:p>
    <w:p>
      <w:pPr>
        <w:pStyle w:val="Normal"/>
        <w:jc w:val="both"/>
        <w:rPr>
          <w:rFonts w:ascii="Arial" w:hAnsi="Arial" w:cs="Arial"/>
          <w:b/>
          <w:b/>
        </w:rPr>
      </w:pPr>
      <w:r>
        <w:rPr>
          <w:rFonts w:cs="Arial" w:ascii="Arial" w:hAnsi="Arial"/>
          <w:b/>
        </w:rPr>
      </w:r>
    </w:p>
    <w:p>
      <w:pPr>
        <w:pStyle w:val="TextBody"/>
        <w:rPr/>
      </w:pPr>
      <w:r>
        <w:rPr/>
        <w:t>1/ Při hrubém porušení dohodnutých podmínek této smlouvy můžou smluvní strany od smlouvy odstoupit.</w:t>
      </w:r>
    </w:p>
    <w:p>
      <w:pPr>
        <w:pStyle w:val="TextBody"/>
        <w:rPr/>
      </w:pPr>
      <w:r>
        <w:rPr/>
      </w:r>
    </w:p>
    <w:p>
      <w:pPr>
        <w:pStyle w:val="Normal"/>
        <w:jc w:val="both"/>
        <w:rPr/>
      </w:pPr>
      <w:r>
        <w:rPr>
          <w:rFonts w:cs="Arial" w:ascii="Arial" w:hAnsi="Arial"/>
        </w:rPr>
        <w:t>2/ Za hrubé porušení smluvních podmínek je ze strany příkazníka považováno zejména nedodržení podmínek stanovených dle čl. IV. a čl. V.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 závažné porušení smluvních povinností příkazníkem bude příkazcem považováno nesplnění ustanovení čl. V. této smlouvy o ověřování faktur zástupcem příkazce. V tomto případě, bude-li nesprávnou fakturací příkazce poškozen a příkazník nesjedná okamžitě do jednoho měsíce od zjištění chyby nápravu, je příkazce oprávněn od této smlouvy odstoupit.</w:t>
      </w:r>
    </w:p>
    <w:p>
      <w:pPr>
        <w:pStyle w:val="Normal"/>
        <w:jc w:val="both"/>
        <w:rPr>
          <w:rFonts w:ascii="Arial" w:hAnsi="Arial" w:cs="Arial"/>
        </w:rPr>
      </w:pPr>
      <w:r>
        <w:rPr>
          <w:rFonts w:cs="Arial" w:ascii="Arial" w:hAnsi="Arial"/>
        </w:rPr>
      </w:r>
    </w:p>
    <w:p>
      <w:pPr>
        <w:pStyle w:val="Normal"/>
        <w:jc w:val="both"/>
        <w:rPr/>
      </w:pPr>
      <w:r>
        <w:rPr>
          <w:rFonts w:cs="Arial" w:ascii="Arial" w:hAnsi="Arial"/>
        </w:rPr>
        <w:t>4/ Za hrubé porušení smluvních podmínek ze strany příkazce je nedodržení termínu splatnosti předložených faktur vystavených dle této smlouvy, v délce 60 dnů od data jejich splatnosti.</w:t>
      </w:r>
    </w:p>
    <w:p>
      <w:pPr>
        <w:pStyle w:val="Normal"/>
        <w:jc w:val="both"/>
        <w:rPr>
          <w:rFonts w:ascii="Arial" w:hAnsi="Arial" w:cs="Arial"/>
        </w:rPr>
      </w:pPr>
      <w:r>
        <w:rPr>
          <w:rFonts w:cs="Arial" w:ascii="Arial" w:hAnsi="Arial"/>
        </w:rPr>
      </w:r>
    </w:p>
    <w:p>
      <w:pPr>
        <w:pStyle w:val="Normal"/>
        <w:jc w:val="both"/>
        <w:rPr/>
      </w:pPr>
      <w:r>
        <w:rPr>
          <w:rFonts w:cs="Arial" w:ascii="Arial" w:hAnsi="Arial"/>
        </w:rPr>
        <w:t>5/ Odstoupení od smlouvy musí být učiněno písemnou formou. Odstoupením od smlouvy se smlouva ruší, a to prvním dnem měsíce následujícího po doručení písemného odstoupení druhé straně.</w:t>
      </w:r>
    </w:p>
    <w:p>
      <w:pPr>
        <w:pStyle w:val="Normal"/>
        <w:jc w:val="both"/>
        <w:rPr>
          <w:rFonts w:ascii="Arial" w:hAnsi="Arial" w:cs="Arial"/>
        </w:rPr>
      </w:pPr>
      <w:r>
        <w:rPr>
          <w:rFonts w:cs="Arial" w:ascii="Arial" w:hAnsi="Arial"/>
        </w:rPr>
      </w:r>
    </w:p>
    <w:p>
      <w:pPr>
        <w:pStyle w:val="Normal"/>
        <w:jc w:val="both"/>
        <w:rPr/>
      </w:pPr>
      <w:r>
        <w:rPr>
          <w:rFonts w:cs="Arial" w:ascii="Arial" w:hAnsi="Arial"/>
        </w:rPr>
        <w:t>6/ Vznikne-li v důsledku porušení smluvní povinnosti druhé straně škoda, použijí se ustanovení občanského zákoníku o odpovědnosti za šk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Osoba zmocněná Městem Moravská Třebová</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e všem jednáním dle této smlouvy zmocňuje příkazce Bc. Vieru Mazalovou, vedoucí Odboru majetku města a komunálního hospodářství města Městského úřadu Moravská Třebová. Jmenovaná podpisem této smlouvy výše uvedená zmocnění přijímá.</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Platnost smlouv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ato smlouva se uzavírá na dobu neurčitou s platností od data zveřejnění smlouvy v ISRS (informačním systému registru smlu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 Tuto smlouvu lze změnit dohodou smluvních stran, a to písemnými číslovanými dodatky odsouhlasenými a podepsanými oběma smluvními str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zavření této smlouvy bylo schváleno usnesením Rady města Moravská Třebová č. 2833/R/210817 na jednání rady města dne 21. srpna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TextBody"/>
        <w:rPr/>
      </w:pPr>
      <w:r>
        <w:rPr/>
        <w:t xml:space="preserve">1/ Práva a povinnosti v této smlouvě výslovně neuvedená se řídí příslušným ustanovením občanského zákoníku v platném zně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ato smlouva je vyhotovena ve čtyřech výtiscích, z nichž po dvou obdrží každý účastník smlouvy.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t>3/ Bez ohledu na jiná ustanovení smlouvy bere příkazník na vědomí, že příkazce je obcí ve smyslu zákona č. 128/2000 Sb. a vztahuje se tedy na něj povinnost zveřejňování údajů (zejm. těch spojených s hospodařením obce) jakož i poskytování informací podle zvláštních předpisů; takové poskytnutí informací se nepovažuje za porušení smlouvy.</w:t>
      </w:r>
    </w:p>
    <w:p>
      <w:pPr>
        <w:pStyle w:val="TextBody"/>
        <w:rPr/>
      </w:pPr>
      <w:r>
        <w:rPr/>
      </w:r>
    </w:p>
    <w:p>
      <w:pPr>
        <w:pStyle w:val="TextBody"/>
        <w:rPr/>
      </w:pPr>
      <w:r>
        <w:rPr/>
        <w:t>4/ Příkazník bere na vědomí, že text smlouvy je veřejně přístupnou listinou ve smyslu zákona č. 106/1999 Sb. o svobodném přístupu k informacím. V případě poskytnutí informace bude postupováno v souladu se zákonem č. 101/2000 Sb. o ochraně osobních údajů a o změně některých zákonů. Dále příkazník bere na vědomí, že smlouva bude uveřejněna v registru smluv (§ 5 zák. č. 340/2015 Sb., o registru smluv), přičemž uveřejnění zabezpečí příkazce.</w:t>
      </w:r>
    </w:p>
    <w:p>
      <w:pPr>
        <w:pStyle w:val="TextBody"/>
        <w:rPr/>
      </w:pPr>
      <w:r>
        <w:rPr/>
      </w:r>
    </w:p>
    <w:p>
      <w:pPr>
        <w:pStyle w:val="TextBody"/>
        <w:rPr/>
      </w:pPr>
      <w:r>
        <w:rPr/>
      </w:r>
    </w:p>
    <w:p>
      <w:pPr>
        <w:pStyle w:val="Normal"/>
        <w:jc w:val="both"/>
        <w:rPr>
          <w:rFonts w:ascii="Arial" w:hAnsi="Arial" w:cs="Arial"/>
        </w:rPr>
      </w:pPr>
      <w:r>
        <w:rPr>
          <w:rFonts w:cs="Arial" w:ascii="Arial" w:hAnsi="Arial"/>
        </w:rPr>
        <w:t>Nedílnou součástí smlouvy jsou tyto příloh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říloha č. 1 -  situace vodního toku</w:t>
      </w:r>
    </w:p>
    <w:p>
      <w:pPr>
        <w:pStyle w:val="Normal"/>
        <w:numPr>
          <w:ilvl w:val="0"/>
          <w:numId w:val="3"/>
        </w:numPr>
        <w:jc w:val="both"/>
        <w:rPr>
          <w:rFonts w:ascii="Arial" w:hAnsi="Arial" w:cs="Arial"/>
        </w:rPr>
      </w:pPr>
      <w:r>
        <w:rPr>
          <w:rFonts w:cs="Arial" w:ascii="Arial" w:hAnsi="Arial"/>
        </w:rPr>
        <w:t>Příloha č. 2 – kopie rozhodnutí Ministerstva zemědělství o určení správcem vodního t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oravské Třebové dne 29. 08. 2017</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Město Moravská Třebová                                    Za Technické služby Moravská Třebová  s.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                           ____________________________    </w:t>
      </w:r>
    </w:p>
    <w:p>
      <w:pPr>
        <w:pStyle w:val="Normal"/>
        <w:jc w:val="both"/>
        <w:rPr>
          <w:rFonts w:ascii="Arial" w:hAnsi="Arial" w:cs="Arial"/>
        </w:rPr>
      </w:pPr>
      <w:r>
        <w:rPr>
          <w:rFonts w:cs="Arial" w:ascii="Arial" w:hAnsi="Arial"/>
        </w:rPr>
        <w:t xml:space="preserve">JUDr. Miloš Izák                                                         Bc. Gabriela Horčíková              </w:t>
      </w:r>
    </w:p>
    <w:p>
      <w:pPr>
        <w:pStyle w:val="Normal"/>
        <w:jc w:val="both"/>
        <w:rPr>
          <w:rFonts w:ascii="Arial" w:hAnsi="Arial" w:cs="Arial"/>
        </w:rPr>
      </w:pPr>
      <w:r>
        <w:rPr>
          <w:rFonts w:cs="Arial" w:ascii="Arial" w:hAnsi="Arial"/>
        </w:rPr>
        <w:t>starosta města</w:t>
        <w:tab/>
        <w:tab/>
        <w:tab/>
        <w:tab/>
        <w:tab/>
        <w:t xml:space="preserve">       jednat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 zmocněná za Město Moravská Třebová</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 </w:t>
      </w:r>
    </w:p>
    <w:p>
      <w:pPr>
        <w:pStyle w:val="Normal"/>
        <w:jc w:val="both"/>
        <w:rPr>
          <w:rFonts w:ascii="Arial" w:hAnsi="Arial" w:cs="Arial"/>
        </w:rPr>
      </w:pPr>
      <w:r>
        <w:rPr>
          <w:rFonts w:cs="Arial" w:ascii="Arial" w:hAnsi="Arial"/>
        </w:rPr>
        <w:t xml:space="preserve">Bc. Viera Mazalová        </w:t>
      </w:r>
    </w:p>
    <w:p>
      <w:pPr>
        <w:pStyle w:val="Normal"/>
        <w:jc w:val="both"/>
        <w:rPr>
          <w:rFonts w:ascii="Arial" w:hAnsi="Arial" w:cs="Arial"/>
        </w:rPr>
      </w:pPr>
      <w:r>
        <w:rPr>
          <w:rFonts w:cs="Arial" w:ascii="Arial" w:hAnsi="Arial"/>
        </w:rPr>
        <w:t>vedoucí odboru majetku města a komunálního hospodář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kazní smlouva ČJ: 22839/2017</w:t>
      </w:r>
    </w:p>
    <w:p>
      <w:pPr>
        <w:pStyle w:val="Normal"/>
        <w:jc w:val="both"/>
        <w:rPr/>
      </w:pPr>
      <w:r>
        <w:rPr/>
        <w:t>Uloženo ve spisu: S MUMT 11255/20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4:00Z</dcterms:created>
  <dc:creator>Alena Podhorná Mgr.</dc:creator>
  <dc:description/>
  <cp:keywords/>
  <dc:language>en-US</dc:language>
  <cp:lastModifiedBy>Eva Musilová</cp:lastModifiedBy>
  <cp:lastPrinted>2017-08-28T15:51:00Z</cp:lastPrinted>
  <dcterms:modified xsi:type="dcterms:W3CDTF">2017-08-30T08:31:00Z</dcterms:modified>
  <cp:revision>28</cp:revision>
  <dc:subject/>
  <dc:title>Příkazní smlouva o obstarání správy nemovitosti</dc:title>
</cp:coreProperties>
</file>