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Specifikace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rFonts w:eastAsia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štění  hospodářské sprá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9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ěžná údržb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ě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/>
        </w:rPr>
        <w:t>Dodavatel odpovídá za kontrolu a pravidelnou údržbu Objektu Objedn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 xml:space="preserve">Dodavatel vyloučí neodborné zásahy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 xml:space="preserve">Dodavatel odpovídá rovněž za udržování (případně i zlepšování) na úrovni zajišťující plnění podmínek stanovených pro objekt.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/>
          <w:u w:val="single"/>
        </w:rPr>
        <w:t>Postup dodavatele při výkonu služ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>Výkony služby provádí v dohodnutém ča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/>
        </w:rPr>
        <w:t xml:space="preserve">Zajistí vybavení svých pracovníků odpovídajícími pracovními a ochrannými pomůckami v souladu s platnými předpisy a jednotným pracovním oděvem vhodným pro danou činnost a prostřed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/>
        </w:rPr>
        <w:t xml:space="preserve">Pracovníci Dodavatele při vstupu do Objektu Objednatele a při pohybu v něm se budou řídit vnitřními předpisy Objednatel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b/>
        </w:rPr>
        <w:t>Budova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1. Drobné prá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obné práce při opravách – zednické zámečnické, truhlářské práce a to: zazdívka omítky, oprava omítky, osazení zárubní, oprava armatur, vyčištění filtrů, vyčištění sifonů, oprava obkladu, oprava dveřních křídel, prahů, výměna zámků, kování, klik, opravy a výměna žaluzií u vnitřní strany oken, drobné zasklívání dveří nebo oken, elektrikářské práce a to: zajištění jednoduché opravy koncových zařízení a rozvodných zařízení elektroinstalace např. výměny vypínačů, el. zásuvek, žárovek, zářivek v osvětleních ve společných prostorách objektu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denní zabezpečení provozu výměníkové stanice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ajištění provedení drobných provozních oprav dle vzniklých záva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zabezpečení vedení provozních záznamů Objektu Objednatele (v rozsahu a formě dohodnuté s objednatelem a v souladu s příslušnými zákony, technickými normami a předpisy)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abezpečení pravidelné sledování spotřeby energií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robné zednické práce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robné zámečnické práce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robné truhlářské práce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drobné pomocné práce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robné elektrikářské prá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úklid před Objektem Objednatele a parkoviště za závorou a část parkoviště před závorou  + zimní údržba těchto prostorů včetně posypu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rovádí třídění odpadu pro separovaný svoz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ajištění běžné údržby a zabezpečení drobných prací v pracovních dnech pondělí až pátek v pracovní době- , tj. 7.30- 16.00 hod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ohotovost při havárii, kdy je Dodavatel povinen zajistit do 30 minut od nahlášení provedení opatření zabraňující dalšímu vzniku škod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ajištění drobného materiálu Dodavatelem, s tím, že drobným materiálem se rozumí materiál určený k drobným opravá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000000"/>
          <w:lang w:eastAsia="cs-CZ"/>
        </w:rPr>
        <w:t>1.2. Drobný materiál</w:t>
      </w:r>
      <w:r>
        <w:rPr>
          <w:rFonts w:eastAsia="Times New Roman" w:cs="Arial"/>
          <w:b/>
          <w:bCs/>
          <w:color w:val="000000"/>
          <w:u w:val="single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jišťování veškerého údržbového, spotřebního materiálu. </w:t>
      </w:r>
      <w:r>
        <w:rPr>
          <w:rFonts w:cs="Arial"/>
        </w:rPr>
        <w:t xml:space="preserve">V měsíčním paušálu je zahrnuto použití veškerého drobného spotřebního materiál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Nutné dodržování hospodárnosti při zajišťování drobného materiál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(např. žárovky, zářivky, mazadla, mazací tuky, olejové náplně, konzervační prostředky, drobný spojovací materiál, brusný materiál, opotřebitelné díly, hmoždinky, barvy, hadice, štětce apod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600" w:hRule="atLeast"/>
        </w:trPr>
        <w:tc>
          <w:tcPr>
            <w:tcW w:w="9157" w:type="dxa"/>
            <w:tcBorders/>
          </w:tcPr>
          <w:tbl>
            <w:tblPr>
              <w:tblW w:w="896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8"/>
              <w:gridCol w:w="1297"/>
              <w:gridCol w:w="1354"/>
              <w:gridCol w:w="1617"/>
              <w:gridCol w:w="1526"/>
            </w:tblGrid>
            <w:tr>
              <w:trPr>
                <w:trHeight w:val="510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cs="Arial"/>
                      <w:u w:val="single"/>
                    </w:rPr>
                  </w:pPr>
                  <w:r>
                    <w:rPr>
                      <w:rFonts w:cs="Arial"/>
                      <w:u w:val="single"/>
                    </w:rPr>
                  </w:r>
                </w:p>
                <w:tbl>
                  <w:tblPr>
                    <w:tblW w:w="8767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767"/>
                  </w:tblGrid>
                  <w:tr>
                    <w:trPr>
                      <w:trHeight w:val="555" w:hRule="atLeast"/>
                    </w:trPr>
                    <w:tc>
                      <w:tcPr>
                        <w:tcW w:w="87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u w:val="single"/>
                          </w:rPr>
                        </w:pPr>
                        <w:r>
                          <w:rPr>
                            <w:rFonts w:cs="Arial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87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rFonts w:eastAsia="Times New Roman" w:cs="Arial"/>
                            <w:u w:val="single"/>
                            <w:lang w:eastAsia="cs-CZ"/>
                          </w:rPr>
                        </w:pPr>
                        <w:r>
                          <w:rPr>
                            <w:rFonts w:eastAsia="Times New Roman" w:cs="Arial"/>
                            <w:u w:val="single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87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 w:cs="Arial"/>
                            <w:lang w:eastAsia="cs-CZ"/>
                          </w:rPr>
                        </w:pPr>
                        <w:r>
                          <w:rPr>
                            <w:rFonts w:eastAsia="Times New Roman" w:cs="Arial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Times New Roman" w:cs="Arial"/>
                      <w:b/>
                      <w:b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u w:val="single"/>
                      <w:lang w:eastAsia="cs-CZ"/>
                    </w:rPr>
                    <w:t>2</w:t>
                  </w:r>
                  <w:r>
                    <w:rPr>
                      <w:rFonts w:eastAsia="Times New Roman" w:cs="Arial"/>
                      <w:b/>
                      <w:color w:val="000000"/>
                      <w:u w:val="single"/>
                      <w:lang w:eastAsia="cs-CZ"/>
                    </w:rPr>
                    <w:t xml:space="preserve">.  Hlášení a evidence oprav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Times New Roman" w:cs="Arial"/>
                      <w:b/>
                      <w:b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/>
                      <w:color w:val="000000"/>
                      <w:u w:val="single"/>
                      <w:lang w:eastAsia="cs-CZ"/>
                    </w:rPr>
                    <w:t>Hlášení provedeno formou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  <w:t xml:space="preserve">zápisu do knihy závad uložené na recepci </w:t>
                  </w:r>
                </w:p>
                <w:p>
                  <w:pPr>
                    <w:pStyle w:val="Normal"/>
                    <w:ind w:left="360" w:hanging="0"/>
                    <w:rPr>
                      <w:rFonts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rPr>
                      <w:rFonts w:eastAsia="Times New Roman" w:cs="Arial"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u w:val="single"/>
                      <w:lang w:eastAsia="cs-CZ"/>
                    </w:rPr>
                    <w:t xml:space="preserve">Evidence oprav formou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zápisu do knihy závad uložené na recepci </w:t>
                  </w:r>
                </w:p>
                <w:p>
                  <w:pPr>
                    <w:pStyle w:val="Normal"/>
                    <w:ind w:left="360" w:hanging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Times New Roman" w:cs="Arial"/>
                      <w:b/>
                      <w:color w:val="000000"/>
                      <w:u w:val="single"/>
                      <w:lang w:eastAsia="cs-CZ"/>
                    </w:rPr>
                    <w:t>3. Hlášení havárii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Times New Roman" w:cs="Arial"/>
                      <w:b/>
                      <w:b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u w:val="single"/>
                      <w:lang w:eastAsia="cs-CZ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/>
                      <w:color w:val="000000"/>
                      <w:u w:val="single"/>
                      <w:lang w:eastAsia="cs-CZ"/>
                    </w:rPr>
                    <w:t>Hlášení provedeno formou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  <w:t xml:space="preserve">zápisu do knihy havárii uložené na recepci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- kdy došlo k havárii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- na čem vznikla havárie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- jaká byla provedena opatření </w:t>
                  </w:r>
                </w:p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sz w:val="24"/>
                      <w:szCs w:val="24"/>
                      <w:u w:val="single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u w:val="single"/>
                    </w:rPr>
                    <w:t>Základní pojmy</w:t>
                  </w:r>
                </w:p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24"/>
                      <w:szCs w:val="24"/>
                      <w:u w:val="single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u w:val="single"/>
                      <w:lang w:eastAsia="cs-CZ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/>
                    </w:rPr>
                    <w:t>Úklid před Objektem Objednatele a parkoviště za závorou a část před závorou -</w:t>
                  </w:r>
                  <w:r>
                    <w:rPr>
                      <w:rFonts w:cs="Arial"/>
                    </w:rPr>
                    <w:t xml:space="preserve"> kombinace všech technických činností včetně kontrol a prohlídek, které jsou určeny k udržení zařízení ve stavu, který umožní jeho řádné bezporuchové fungování.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Drobná oprava -</w:t>
                  </w:r>
                  <w:r>
                    <w:rPr>
                      <w:rFonts w:cs="Arial"/>
                    </w:rPr>
                    <w:t xml:space="preserve"> provedení opravy za použití běžného nářadí, ke kterým není potřeba speciálně školeného personálu (školení výrobcem daného zařízení).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 xml:space="preserve">Havárie v budově - </w:t>
                  </w:r>
                  <w:r>
                    <w:rPr>
                      <w:rFonts w:cs="Arial"/>
                    </w:rPr>
                    <w:t>je mimořádná událost, která je časově a prostorově ohraničená, částečně nebo zcela neovladatelná, která vznikla nebo bezprostředně hrozí v souvislosti s užíváním objektu nebo zařízení, v němž je vyráběna, zpracovávána, používána přepracovávána nebo skladována a která vede ke škodě na majetku (např. prasklé vodovodní potrubí).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Arial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lang w:eastAsia="cs-CZ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lang w:eastAsia="cs-CZ"/>
                    </w:rPr>
                    <w:t xml:space="preserve">Denní zabezpečení provozu výměníkové stanice - </w:t>
                  </w:r>
                  <w:r>
                    <w:rPr>
                      <w:rFonts w:eastAsia="Times New Roman" w:cs="Arial"/>
                      <w:lang w:eastAsia="cs-CZ"/>
                    </w:rPr>
                    <w:t>jedná se o denní zápis stavu měřidel, vizuální kontrola stavu a provozu výměníkové stanice, týdenní zápis do provozního deníku kotelny, regulace řízení řídící jednotky kotelny. Hlášení poruchy je přímo na GSM bránu firmy Uchytil, s.r.o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  <w:tc>
                <w:tcPr>
                  <w:tcW w:w="1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962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/>
                      <w:szCs w:val="20"/>
                    </w:rPr>
                    <w:t xml:space="preserve">Zabezpečení pravidelné sledování spotřeby energií – </w:t>
                  </w:r>
                  <w:r>
                    <w:rPr>
                      <w:rFonts w:cs="Arial"/>
                      <w:szCs w:val="20"/>
                    </w:rPr>
                    <w:t xml:space="preserve">měsíční hlášení spotřeby energií horkovod, vodoměry, elektroměry pro Objednatele za účelem rozúčtování služeb pro nájemníky a uživatele Objektu Objednatele.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Zajištění třídění odpadu pro separovaný svoz </w:t>
                  </w:r>
                  <w:r>
                    <w:rPr/>
                    <w:t xml:space="preserve">-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 xml:space="preserve">příprava na svoz komunálního odpadu - 2x týdně  v úterý a čtvrtek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/>
                      <w:szCs w:val="20"/>
                    </w:rPr>
                    <w:t>papír- 1x 7 dní  ve střed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/>
                      <w:szCs w:val="20"/>
                    </w:rPr>
                    <w:t xml:space="preserve">plast – 1 x 7 dní  v pátek  </w:t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color w:val="FF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FF0000"/>
                      <w:lang w:eastAsia="cs-CZ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color w:val="FF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FF0000"/>
                      <w:lang w:eastAsia="cs-CZ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Arial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lang w:eastAsia="cs-CZ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lang w:eastAsia="cs-CZ"/>
                    </w:rPr>
                  </w:r>
                </w:p>
              </w:tc>
              <w:tc>
                <w:tcPr>
                  <w:tcW w:w="1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  <w:tc>
                <w:tcPr>
                  <w:tcW w:w="1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6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962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eastAsia="Times New Roman" w:cs="Arial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300" w:hRule="atLeast"/>
        </w:trPr>
        <w:tc>
          <w:tcPr>
            <w:tcW w:w="9157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0" w:hRule="atLeast"/>
        </w:trPr>
        <w:tc>
          <w:tcPr>
            <w:tcW w:w="915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</w:rPr>
      </w:pPr>
      <w:r>
        <w:rPr>
          <w:rFonts w:cs="Arial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336"/>
        <w:gridCol w:w="1395"/>
        <w:gridCol w:w="1671"/>
        <w:gridCol w:w="1568"/>
      </w:tblGrid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67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6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2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6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7:00Z</dcterms:created>
  <dc:creator>Pivrncová Pavlína</dc:creator>
  <dc:description/>
  <dc:language>en-US</dc:language>
  <cp:lastModifiedBy>Barborova Milena</cp:lastModifiedBy>
  <cp:lastPrinted>2017-08-21T09:59:00Z</cp:lastPrinted>
  <dcterms:modified xsi:type="dcterms:W3CDTF">2017-09-01T06:37:00Z</dcterms:modified>
  <cp:revision>2</cp:revision>
  <dc:subject/>
  <dc:title/>
</cp:coreProperties>
</file>