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Juráň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2.09.20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gradtour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nské náměstí 1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92 75 15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45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zajištění zahraničního výjezdu do Francie pro 40 žáků a 2 učitele, ve dnech od 6.10.  do 10. 10.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cena činí 420.000,-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Úhrada bude provedena na základě zálohové i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Vanda</dc:creator>
  <dc:description/>
  <cp:keywords/>
  <dc:language>en-US</dc:language>
  <cp:lastModifiedBy>asistentka</cp:lastModifiedBy>
  <cp:lastPrinted>2023-04-28T07:45:00Z</cp:lastPrinted>
  <dcterms:modified xsi:type="dcterms:W3CDTF">2025-09-12T07:40:00Z</dcterms:modified>
  <cp:revision>53</cp:revision>
  <dc:subject/>
  <dc:title/>
</cp:coreProperties>
</file>