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Cs/>
          <w:sz w:val="20"/>
          <w:szCs w:val="20"/>
        </w:rPr>
        <w:t>Ing. Františkem Pavlíkem, Ph.D., ředitelem Sekce krajinotvorby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HS Brno, a.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ídlo: Bohunická 786/58 ,619 00 Brno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apsána v obchodním rejstříku vedeném u Krajského soudu v Brně, oddíl B vložka 2919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upená Ing. Oldřich Boďa, předseda představenstv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ménem společnosti jedná předseda představenstva nebo společně dva členové představenstv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ČO: 25556568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Č: CZ25556568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tovitel je plátcem DPH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Bankovní spojení: KB, a.s. číslo účtu: 7313800297/01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PU 114329/2025 uzavřené dne 22.5.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 provedení opravy stavby HZ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BBV I. stavba – ČS 1 – oprava kolektoru a výtlačného potrubí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103238/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se s odkazem na Čl. XI Závěrečná ustanovení, odst. 11.5 Smlouvy, na základě žádosti zhotovitele o uzavření dodatku ke Smlouvě doručené objednateli dne 3.9.2025 pod č.j. SPU 361547/2025, z důvodu nastalé situace, kdy objednatel (provozovatel) vznesl požadavek na změnu a doplnění technologických komponentů, a to požadavek na uzavírací armatury s těsněním uzavíracích ploch kov/kov (kovotěsnících) z důvodu možného naplavení nežádoucího materiálu do potrubí a dále požadavek na použití el. ovládaných pohonů u šoupat se specifickou výbavou, tj. vysílači polohy 4-20 mA s místním zobrazením na displej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ově uvažované pohony na uzavíracích šoupatech budou typu ZPA 52033(1).7XX1NEDZ5 3x400V, IP55, F16, F14/C, elektronika DMS2ED, BMO, Displej, ZV 4-20 mA, relé Ready, el. schéma E0001, vyhř. R, ruční kolo. Tato požadovaná změna odpovídá lepší integraci do stávajícího ovládacího a řídícího systému v elektro části.  Současně s ohledem na tyto změny materiálů a jejich delší dobu dodání výrobcem bude potřeba prodloužit termín pro provedení díla do 27. 2. 2026.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y plnění a provedení Díla, </w:t>
      </w:r>
      <w:r>
        <w:rPr>
          <w:rFonts w:cs="Arial" w:ascii="Arial" w:hAnsi="Arial"/>
          <w:sz w:val="20"/>
          <w:szCs w:val="20"/>
        </w:rPr>
        <w:t>odst. 3.3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before="0" w:after="120"/>
        <w:ind w:left="709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</w:t>
        <w:tab/>
        <w:t xml:space="preserve"> Zhotovitel se zavazuje provést Dílo do 27. 2. 2026. Stanovený termín ukončení realizace prací je dnem, kdy nejpozději dojde k protokolárnímu předání a převzetí dokončeného Díla mezi objednatelem a zhotovitelem.</w:t>
      </w:r>
    </w:p>
    <w:p>
      <w:pPr>
        <w:pStyle w:val="TextBody"/>
        <w:spacing w:before="0" w:after="120"/>
        <w:ind w:left="709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ní Čl. IV Cena za Dílo</w:t>
      </w:r>
      <w:r>
        <w:rPr>
          <w:rFonts w:cs="Arial" w:ascii="Arial" w:hAnsi="Arial"/>
          <w:sz w:val="20"/>
          <w:szCs w:val="20"/>
        </w:rPr>
        <w:t>, odst. 4.2 na t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lková cena za provedení díla bez DPH činí</w:t>
        <w:tab/>
        <w:t xml:space="preserve">       </w:t>
        <w:tab/>
        <w:t xml:space="preserve">            4 949 000,00 Kč</w:t>
        <w:tab/>
        <w:t xml:space="preserve">  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             1 039 290,00 Kč</w:t>
      </w:r>
    </w:p>
    <w:p>
      <w:pPr>
        <w:pStyle w:val="Normal"/>
        <w:ind w:left="357" w:firstLine="35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lková cena za provedení díla vč. DPH činí  </w:t>
        <w:tab/>
        <w:t xml:space="preserve">             5 988 290,00 Kč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cepráce:</w:t>
      </w:r>
    </w:p>
    <w:p>
      <w:pPr>
        <w:pStyle w:val="Normal"/>
        <w:tabs>
          <w:tab w:val="clear" w:pos="709"/>
          <w:tab w:val="left" w:pos="668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elková cena víceprací bez DPH činí                                            799 413,00 Kč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               167 876,73 Kč</w:t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elková cena víceprací vč. DPH činí                                              967 289,73 Kč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cena víceprací byla stanovena v souladu s Čl. X Nepodstatná změna závazku, odst. 10.1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něpráce:</w:t>
      </w:r>
    </w:p>
    <w:p>
      <w:pPr>
        <w:pStyle w:val="Normal"/>
        <w:tabs>
          <w:tab w:val="clear" w:pos="709"/>
          <w:tab w:val="left" w:pos="668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elková cena méněprací bez DPH činí                                            539 929,00 Kč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                 113 385,09 Kč</w:t>
      </w:r>
    </w:p>
    <w:p>
      <w:pPr>
        <w:pStyle w:val="Normal"/>
        <w:tabs>
          <w:tab w:val="clear" w:pos="709"/>
          <w:tab w:val="left" w:pos="6684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elková cena méněprací vč. DPH činí                                              653 314,09 Kč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cena méněprací byla stanovena v souladu s Čl. X Nepodstatná změna závazku, odst. 10.1)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činí</w:t>
        <w:tab/>
        <w:t xml:space="preserve">  5 208 484,00 Kč</w:t>
        <w:tab/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ind w:left="357" w:firstLine="3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PH 21 % činí</w:t>
        <w:tab/>
        <w:t xml:space="preserve">  1 093 781,64 Kč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vč. DPH činí                             6 302 265,64 Kč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(slovy: šest milionů tři sta dva tisíce dvě stě šedesát pět korun českých šedesát čtyři haléřů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ní ujednání Smlouvy zůstávají beze změny. 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0"/>
          <w:szCs w:val="20"/>
        </w:rPr>
        <w:t xml:space="preserve">Dodatek č. 1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atku č. 1 jsou tyto pří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ozpočet víceprací a méněprací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9. 9. 2025</w:t>
        <w:tab/>
        <w:tab/>
        <w:tab/>
        <w:tab/>
        <w:t>V Brně dne 17. 9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Ing. František Pavlík, Ph.D.</w:t>
      </w: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Ing. Oldřich Boďa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předseda představenstva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tátního pozemkového úřadu </w:t>
        <w:tab/>
        <w:tab/>
        <w:t xml:space="preserve">                     VHS Brno, a.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Ing. Katarína Víšk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353014/2025</w:t>
    </w:r>
  </w:p>
  <w:p>
    <w:pPr>
      <w:pStyle w:val="Header"/>
      <w:ind w:left="3545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 xml:space="preserve">:                                                     </w:t>
    </w:r>
    <w:r>
      <w:rPr>
        <w:rFonts w:cs="Arial" w:ascii="Arial" w:hAnsi="Arial"/>
        <w:bCs/>
        <w:i/>
        <w:iCs/>
        <w:sz w:val="18"/>
        <w:szCs w:val="18"/>
      </w:rPr>
      <w:t>spuess980345bc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4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Víšková Katarína Ing.</cp:lastModifiedBy>
  <cp:lastPrinted>2025-09-16T06:35:00Z</cp:lastPrinted>
  <dcterms:modified xsi:type="dcterms:W3CDTF">2025-09-19T10:25:00Z</dcterms:modified>
  <cp:revision>28</cp:revision>
  <dc:subject/>
  <dc:title>S M L O U V A   O   D Í L O</dc:title>
</cp:coreProperties>
</file>