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" w:name="_Hlk175821320"/>
      <w:bookmarkEnd w:id="1"/>
      <w:r>
        <w:rPr>
          <w:rFonts w:cs="Arial" w:ascii="Arial" w:hAnsi="Arial"/>
          <w:b/>
          <w:sz w:val="32"/>
          <w:szCs w:val="32"/>
        </w:rPr>
        <w:t>Zemědělské družstvo “Údol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Olešná 83, 303 01 Oleš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1116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111627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České Budějovice, oddíl DrXXXXII, vložka 2333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Jan Salač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Nápravník – místopředseda představenstva</w:t>
      </w:r>
    </w:p>
    <w:p>
      <w:pPr>
        <w:pStyle w:val="Zkladntext3"/>
        <w:rPr/>
      </w:pPr>
      <w:bookmarkStart w:id="2" w:name="_Hlk175821320"/>
      <w:bookmarkEnd w:id="2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23N25/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zemědělsk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Kraj Vysočina Katastrálního pracoviště Pelhřim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1178"/>
        <w:gridCol w:w="1143"/>
        <w:gridCol w:w="1143"/>
        <w:gridCol w:w="157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3" w:name="_Hlk157079024"/>
            <w:bookmarkEnd w:id="3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á u Pelhřim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6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,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 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á u Pelhřim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řim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ři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/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im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i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hřim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ýšov u Pelhřim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tež pod Křemešní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tež pod Křemešní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vozování zemědělské činnosti </w:t>
      </w:r>
      <w:r>
        <w:rPr>
          <w:rFonts w:cs="Arial" w:ascii="Arial" w:hAnsi="Arial"/>
          <w:i/>
          <w:iCs/>
          <w:sz w:val="22"/>
          <w:szCs w:val="22"/>
        </w:rPr>
        <w:t xml:space="preserve"> původní smlouva 45N15/48 a dohoda o zaplacení č. 19N22/4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</w:t>
      </w:r>
      <w:bookmarkStart w:id="4" w:name="_Hlk22717369"/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 </w:t>
      </w:r>
      <w:bookmarkStart w:id="5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6" w:name="_Hlk25313535"/>
      <w:bookmarkStart w:id="7" w:name="_Hlk25313535"/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8" w:name="_Hlk22717623"/>
      <w:bookmarkStart w:id="9" w:name="_Hlk22717623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0" w:name="_Hlk25313535"/>
      <w:bookmarkStart w:id="11" w:name="_Hlk22717623"/>
      <w:bookmarkEnd w:id="10"/>
      <w:bookmarkEnd w:id="11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2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dohodou </w:t>
      </w:r>
      <w:bookmarkStart w:id="13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 xml:space="preserve">nebo </w:t>
      </w:r>
      <w:bookmarkStart w:id="14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6" w:name="_Hlk25313698"/>
      <w:bookmarkEnd w:id="16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18 186 Kč</w:t>
      </w:r>
      <w:r>
        <w:rPr>
          <w:rFonts w:cs="Arial" w:ascii="Arial" w:hAnsi="Arial"/>
          <w:sz w:val="22"/>
          <w:szCs w:val="22"/>
        </w:rPr>
        <w:t xml:space="preserve"> (slovy: Osmnácttisíc sto osmdesát 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6 včetně činí 18 186 Kč (slovy: Osmnácttisíc sto osmdesát šest korun českých) a bude uhrazeno k 1. 10. 2026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80012-3723001/0710, variabilní symbol 2312548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312548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7" w:name="_Hlk13039343"/>
      <w:bookmarkEnd w:id="17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8" w:name="_Hlk13039343"/>
      <w:bookmarkStart w:id="19" w:name="_Hlk13039343"/>
      <w:bookmarkEnd w:id="19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třech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každý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</w:t>
      </w:r>
      <w:bookmarkStart w:id="20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0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9.9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1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Zemědělské družstvo “Údolí“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Jan Sala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2" w:name="_Hlk62560001"/>
      <w:r>
        <w:rPr>
          <w:rFonts w:cs="Arial" w:ascii="Arial" w:hAnsi="Arial"/>
          <w:iCs/>
          <w:sz w:val="22"/>
          <w:szCs w:val="22"/>
        </w:rPr>
        <w:tab/>
      </w:r>
      <w:bookmarkEnd w:id="22"/>
      <w:r>
        <w:rPr>
          <w:rFonts w:cs="Arial" w:ascii="Arial" w:hAnsi="Arial"/>
          <w:iCs/>
          <w:sz w:val="22"/>
          <w:szCs w:val="22"/>
        </w:rPr>
        <w:t>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zástupce Ing. Josef Nápravník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9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19.9.2025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Olešná u Pelhřimova KN 726/6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25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elhřimov KN 3401/13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093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elhřimov KN 3414/2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4715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elhřimov KN 3417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1027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elhřimov KN 3418/9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3255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elhřimov KN 3418/10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79515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krýšov u Pelhřimova KN 542/6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3095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krýšov u Pelhřimova KN 565/1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52540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krýšov u Pelhřimova KN 707/2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87135" cy="359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krýšov u Pelhřimova KN 723/8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/>
        <w:drawing>
          <wp:inline distT="0" distB="0" distL="0" distR="0">
            <wp:extent cx="6323330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krýšov u Pelhřimova KN 724/1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87135" cy="356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5:00Z</dcterms:created>
  <dc:creator>PFCR</dc:creator>
  <dc:description/>
  <cp:keywords/>
  <dc:language>en-US</dc:language>
  <cp:lastModifiedBy>Slámová Jolana</cp:lastModifiedBy>
  <cp:lastPrinted>2025-07-23T13:07:00Z</cp:lastPrinted>
  <dcterms:modified xsi:type="dcterms:W3CDTF">2025-09-19T09:43:00Z</dcterms:modified>
  <cp:revision>26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