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 G. 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IČO: 71 00 20 90, tel. 327 51 23 24, 327 52 38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Monotype Corsiva" w:ascii="Monotype Corsiva" w:hAnsi="Monotype Corsiva"/>
          <w:i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dnávka č. 46/25 ze dne 4.9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dběratel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 T. G. Masaryka Kutná Hor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 01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10020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 27-2110670207/01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vate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líčkova 19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 82 Úva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opis objednávky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učebnice angličtiny Project Explorer a Angličtina pro 3.a 4.ročník v ceně 115 168,- Kč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to objednávka je vystavena na základě rámcové smlouvy uzavřené dne 2. 9. 2024 mezi Základní školou T. G. Masaryka Kutná Hora, Jiráskovy sady 387 (objednatel) a Albra,spol.s.r.o. (dodavatel), zveřejněné v registru smluv pod ID 28278752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        Mgr. Bc. Zdenka Mačinová</w:t>
      </w:r>
    </w:p>
    <w:p>
      <w:pPr>
        <w:pStyle w:val="Normal"/>
        <w:tabs>
          <w:tab w:val="clear" w:pos="708"/>
          <w:tab w:val="left" w:pos="52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ředitelka školy     </w:t>
      </w:r>
    </w:p>
    <w:p>
      <w:pPr>
        <w:pStyle w:val="Normal"/>
        <w:tabs>
          <w:tab w:val="clear" w:pos="708"/>
          <w:tab w:val="left" w:pos="52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Fakturujte na výše uvedenou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9" w:after="129"/>
      <w:outlineLvl w:val="1"/>
    </w:pPr>
    <w:rPr>
      <w:rFonts w:ascii="Arial" w:hAnsi="Arial" w:eastAsia="Times New Roman" w:cs="Arial"/>
      <w:b/>
      <w:bCs/>
      <w:caps/>
      <w:color w:val="CC711E"/>
      <w:sz w:val="14"/>
      <w:szCs w:val="1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color w:val="CC711E"/>
      <w:sz w:val="14"/>
      <w:szCs w:val="1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Monotype Corsiva" w:hAnsi="Monotype Corsiva" w:eastAsia="Times New Roman" w:cs="Times New Roman"/>
      <w:b/>
      <w:i/>
      <w:sz w:val="56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193" w:before="54" w:after="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5:00Z</dcterms:created>
  <dc:creator>Zora Zelená</dc:creator>
  <dc:description/>
  <cp:keywords/>
  <dc:language>en-US</dc:language>
  <cp:lastModifiedBy>Ivana Pazderová</cp:lastModifiedBy>
  <cp:lastPrinted>2024-11-05T12:58:00Z</cp:lastPrinted>
  <dcterms:modified xsi:type="dcterms:W3CDTF">2025-09-19T08:22:00Z</dcterms:modified>
  <cp:revision>381</cp:revision>
  <dc:subject/>
  <dc:title/>
</cp:coreProperties>
</file>