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LOU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méno / název:</w:t>
        <w:tab/>
        <w:t xml:space="preserve"> </w:t>
        <w:tab/>
        <w:t>Zdeněk  Pospíšil- Sport-Grill  Petříkov</w:t>
      </w:r>
    </w:p>
    <w:p>
      <w:pPr>
        <w:pStyle w:val="Normal"/>
        <w:rPr/>
      </w:pPr>
      <w:r>
        <w:rPr/>
        <w:t>IČ / r.č.:</w:t>
        <w:tab/>
        <w:tab/>
        <w:t xml:space="preserve">41410131  </w:t>
      </w:r>
    </w:p>
    <w:p>
      <w:pPr>
        <w:pStyle w:val="Normal"/>
        <w:rPr/>
      </w:pPr>
      <w:r>
        <w:rPr/>
        <w:t>DIČ:</w:t>
        <w:tab/>
        <w:tab/>
        <w:tab/>
        <w:t>CZ6006170368</w:t>
      </w:r>
    </w:p>
    <w:p>
      <w:pPr>
        <w:pStyle w:val="Normal"/>
        <w:rPr/>
      </w:pPr>
      <w:r>
        <w:rPr/>
        <w:t xml:space="preserve">bytem / se sídlem: </w:t>
        <w:tab/>
        <w:t>Petříkov 31 , PSČ : 788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ivnostenský list vydal Okresní živnostenský úřad Okresního úřadu v Jeseník</w:t>
      </w:r>
    </w:p>
    <w:p>
      <w:pPr>
        <w:pStyle w:val="Normal"/>
        <w:rPr/>
      </w:pPr>
      <w:r>
        <w:rPr/>
        <w:t>č. ev. 381100-3880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ankovní spojení: č.ú. 1900646389/0800 – česká spořite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jako </w:t>
      </w:r>
      <w:r>
        <w:rPr>
          <w:i/>
          <w:iCs/>
        </w:rPr>
        <w:t>„Poskytovate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méno / název: </w:t>
        <w:tab/>
        <w:t>Základní škola , Brno, Gajdošova  3.</w:t>
      </w:r>
    </w:p>
    <w:p>
      <w:pPr>
        <w:pStyle w:val="Normal"/>
        <w:rPr/>
      </w:pPr>
      <w:r>
        <w:rPr/>
        <w:t xml:space="preserve">IČ / r.č.:            </w:t>
        <w:tab/>
        <w:t>485 10 921</w:t>
      </w:r>
    </w:p>
    <w:p>
      <w:pPr>
        <w:pStyle w:val="Normal"/>
        <w:tabs>
          <w:tab w:val="clear" w:pos="708"/>
          <w:tab w:val="left" w:pos="5010" w:leader="none"/>
        </w:tabs>
        <w:rPr>
          <w:u w:val="single"/>
        </w:rPr>
      </w:pPr>
      <w:r>
        <w:rPr/>
        <w:t>bytem / se sídlem :     Gajdošova 1282/3 ,  615 00  , BRNO</w:t>
      </w:r>
    </w:p>
    <w:p>
      <w:pPr>
        <w:pStyle w:val="Normal"/>
        <w:rPr/>
      </w:pPr>
      <w:r>
        <w:rPr/>
        <w:t xml:space="preserve">spojení  :  </w:t>
        <w:tab/>
        <w:tab/>
      </w:r>
      <w:hyperlink r:id="rId2" w:tgtFrame="_blank">
        <w:r>
          <w:rPr>
            <w:rStyle w:val="InternetLink"/>
          </w:rPr>
          <w:t>+420 533 440 541</w:t>
        </w:r>
      </w:hyperlink>
      <w:r>
        <w:rPr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ankovní spojení:  </w:t>
        <w:tab/>
        <w:t xml:space="preserve">č.ú. 30934621/0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ále jako </w:t>
      </w:r>
      <w:r>
        <w:rPr>
          <w:i/>
          <w:iCs/>
        </w:rPr>
        <w:t xml:space="preserve">„Příjemc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olečně též jako </w:t>
      </w:r>
      <w:r>
        <w:rPr>
          <w:i/>
          <w:iCs/>
        </w:rPr>
        <w:t>„Účastníci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i níže uvedeného dne s odkazem na ustanovení zákona č. 89/2012 Sb., občanský zákoník v platném znění tuto smlouvu (dále jen </w:t>
      </w:r>
      <w:r>
        <w:rPr>
          <w:i/>
          <w:iCs/>
        </w:rPr>
        <w:t>„Smlouva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kytovatel je provozovatelem Sport Grillu Petříkov  </w:t>
      </w:r>
    </w:p>
    <w:p>
      <w:pPr>
        <w:pStyle w:val="Normal"/>
        <w:jc w:val="both"/>
        <w:rPr/>
      </w:pPr>
      <w:r>
        <w:rPr/>
        <w:tab/>
        <w:t xml:space="preserve">Příjemce je organizátorem skupinového </w:t>
      </w:r>
      <w:r>
        <w:rPr>
          <w:i/>
        </w:rPr>
        <w:t>adaptačního poby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častníci se dohodli, a uzavírají spolu Smlouvu, na základě, které Poskytovatel provede ve prospěch příjemce, resp. jeho skupiny komplexní službu ve Sport – Grill Petříkov (dále jen </w:t>
      </w:r>
      <w:r>
        <w:rPr>
          <w:i/>
          <w:iCs/>
        </w:rPr>
        <w:t>„Adaptační pobyt“</w:t>
      </w:r>
      <w:r>
        <w:rPr/>
        <w:t>). Příjemce uhradí poskytovateli cenu služby za adaptační poby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oučástí služby adaptační pobyt je:</w:t>
        <w:tab/>
        <w:t>ubytování v zařízení Sport – Grill Petřík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lná pe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Součástí služby není doprava do a zařízení Sport - Grill Petříkov</w:t>
      </w:r>
    </w:p>
    <w:p>
      <w:pPr>
        <w:pStyle w:val="Normal"/>
        <w:jc w:val="both"/>
        <w:rPr/>
      </w:pPr>
      <w:r>
        <w:rPr/>
        <w:tab/>
        <w:t xml:space="preserve">Adaptační pobyt skupiny zajišťuje příjem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lužba budou poskytnuty skupinám, jejichž přesný počet bude vždy včas upřesněn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mlouva se uzavírá na dobu od 08. 09. – 12. 9. 202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íjemce je povinen uvolnit pokoje v nichž bude skupina ubytovaná do 10.00 hodin posledního dne (den odjezd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ena služby za jednotlivé kurzy účastníků byla stanovena ve výši  670,-Kč včetně DPH za osobu a d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říjemce je povinen složit poskytovateli  zálohu ve výši 50% celkové ceny./ popř. po tel . domluvě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Pokud bude Adaptační kurz zrušen „v důsledku vyšší moci“ nebo ze závažných epidemiologických či zdravotních důvodů (např. nařízení karantény pro celou třídu), bude zaplacená záloha vrácena v plné výši. Pojmem „v důsledku vyšší moci“ se rozumí z důvodů, kterým nebylo možné zabránit nebo je při uzavření smlouvy předvídat (např. zdravotní ohrožení, politické podmínky, zákaz cestování, prudké záplavy, válečné ohrožení apod.). Tyto důvody musí být zcela objektivní a dokazatelné povahy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íjemce se zavazuje, že po celou dobu, kdy bude skupina ubytována v Turistické ubytovně Sport –Grill Petříkov bude tato skupina pod dozorem odpovědné osoby a zajistí dodržování všech pokynů Poskytovate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eastAsia="zxx" w:bidi="zxx"/>
        </w:rPr>
        <w:t>Smlouva může být měněna pouze číslovanými písemnými dodatk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 xml:space="preserve">Účastníci si Smlouvu přečetli, souhlasí s celým jejím obsahem a na důkaz toho připojují své podpisy. </w:t>
      </w:r>
    </w:p>
    <w:p>
      <w:pPr>
        <w:pStyle w:val="Normal"/>
        <w:jc w:val="both"/>
        <w:rPr/>
      </w:pPr>
      <w:r>
        <w:rPr/>
        <w:tab/>
        <w:t>Účastníci se zavazují zachovávat mlčenlivost vůči třetím osobám o obsahu této Smlouvy. Zprostit této povinnosti je může pouze výslovný souhlas všech ostatních Účastníků.</w:t>
      </w:r>
    </w:p>
    <w:p>
      <w:pPr>
        <w:pStyle w:val="Normal"/>
        <w:jc w:val="both"/>
        <w:rPr/>
      </w:pPr>
      <w:r>
        <w:rPr/>
        <w:tab/>
        <w:t>Smlouva nabývá účinnosti podpisem smluvních stran.</w:t>
      </w:r>
    </w:p>
    <w:p>
      <w:pPr>
        <w:pStyle w:val="Normal"/>
        <w:jc w:val="both"/>
        <w:rPr/>
      </w:pPr>
      <w:r>
        <w:rPr/>
        <w:tab/>
        <w:t>Tato Smlouva je vyhotovena ve dvou stejnopisech, z nichž po jednom obdrží každá ze stran smluvního vztahu, založeného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V Petříkově  dne    07. 09. 2025                           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…</w:t>
      </w:r>
      <w:r>
        <w:rPr>
          <w:rFonts w:eastAsia="Lucida Sans Unicode" w:cs="Tahoma"/>
          <w:lang w:eastAsia="zxx" w:bidi="zxx"/>
        </w:rPr>
        <w:t>.................................................</w:t>
        <w:tab/>
        <w:tab/>
        <w:t xml:space="preserve">        </w:t>
        <w:tab/>
        <w:t xml:space="preserve"> ……..........................................................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lang w:eastAsia="zxx" w:bidi="zxx"/>
        </w:rPr>
        <w:t xml:space="preserve">    </w:t>
      </w:r>
      <w:r>
        <w:rPr>
          <w:rFonts w:eastAsia="Lucida Sans Unicode" w:cs="Tahoma"/>
          <w:i/>
          <w:iCs/>
          <w:lang w:eastAsia="zxx" w:bidi="zxx"/>
        </w:rPr>
        <w:t>Poskytovatel</w:t>
        <w:tab/>
        <w:tab/>
        <w:tab/>
        <w:tab/>
        <w:tab/>
        <w:t xml:space="preserve">                  Příjemce</w:t>
      </w:r>
      <w:r>
        <w:rPr>
          <w:rFonts w:eastAsia="Lucida Sans Unicode" w:cs="Tahoma"/>
          <w:lang w:eastAsia="zxx" w:bidi="zxx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1663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5pt;mso-wrap-distance-left:0pt;mso-wrap-distance-right:0pt;mso-wrap-distance-top:0pt;mso-wrap-distance-bottom:0pt;margin-top:0.05pt;mso-position-vertical-relative:text;margin-left:518.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5334405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44:00Z</dcterms:created>
  <dc:creator>Hanys</dc:creator>
  <dc:description/>
  <cp:keywords/>
  <dc:language>en-US</dc:language>
  <cp:lastModifiedBy>Pavel Horák</cp:lastModifiedBy>
  <cp:lastPrinted>2023-10-10T09:52:00Z</cp:lastPrinted>
  <dcterms:modified xsi:type="dcterms:W3CDTF">2025-09-19T09:44:00Z</dcterms:modified>
  <cp:revision>2</cp:revision>
  <dc:subject/>
  <dc:title>M+M Miloslav MIKA</dc:title>
</cp:coreProperties>
</file>