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bookmarkStart w:id="0" w:name="OLE_LINK2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LILEO Productio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České Vrbné 19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0 11  České Budějovi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6099403    DIČ: CZ26099403</w:t>
                            </w:r>
                            <w:bookmarkEnd w:id="0"/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  <w:bookmarkStart w:id="1" w:name="OLE_LINK2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ALILEO Production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České Vrbné 19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370 11  České Budějovi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IČ: 26099403    DIČ: CZ26099403</w:t>
                      </w:r>
                      <w:bookmarkEnd w:id="1"/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265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8.9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00 ks Korkový zápisník s logem SRŠ 9x14 cm, cena bez DPH 115,- Kč/ks, vč. DPH 139,15 Kč/ks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0 ks Hrnek plecháček 3 barvy (bílá, černá a zelená) logem SRŠ, cena bez DPH 69,- Kč/ks, vč. DPH 83,49 Kč/ks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00 ks Silikonový náramek s logem SRŠ 18mm šířka, cena bez DPH 19,50 Kč/ks, vč. DPH 23,595 Kč/ks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objednávky bez DPH 74.150,- Kč, vč. DPH 89.721,50 Kč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19.9.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7:00Z</dcterms:created>
  <dc:creator>SRŠ Vodňany</dc:creator>
  <dc:description/>
  <cp:keywords/>
  <dc:language>en-US</dc:language>
  <cp:lastModifiedBy>Ing. Hana Kozojedová</cp:lastModifiedBy>
  <cp:lastPrinted>2024-06-20T07:14:00Z</cp:lastPrinted>
  <dcterms:modified xsi:type="dcterms:W3CDTF">2025-09-18T14:35:00Z</dcterms:modified>
  <cp:revision>8</cp:revision>
  <dc:subject/>
  <dc:title/>
</cp:coreProperties>
</file>