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Níže uvedeného dne, měsíce a roku uzavřely smluvní strany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město</w:t>
      </w:r>
      <w:r>
        <w:rPr>
          <w:rFonts w:eastAsia="Times New Roman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omažl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e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ídlem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áměstí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íru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1, Město,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mažlice, PSČ 344 0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 CZ00253316, IČ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00253316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é</w:t>
      </w:r>
      <w:r>
        <w:rPr>
          <w:rFonts w:eastAsia="Times New Roman" w:cs="Calibri" w:ascii="Calibri" w:hAnsi="Calibri"/>
          <w:sz w:val="22"/>
        </w:rPr>
        <w:t xml:space="preserve"> Bc. Stanislavem Antošem, </w:t>
      </w:r>
      <w:r>
        <w:rPr>
          <w:rFonts w:cs="Calibri" w:ascii="Calibri" w:hAnsi="Calibri"/>
          <w:sz w:val="22"/>
        </w:rPr>
        <w:t>starostou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  <w:t>na straně jedné (dále jen „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lang w:eastAsia="cs-CZ"/>
        </w:rPr>
        <w:t>obdarovaný</w:t>
      </w: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  <w:t xml:space="preserve">“)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a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Liberation Serif;Times New Roman" w:cs="Calibri" w:ascii="Calibri" w:hAnsi="Calibri"/>
          <w:b/>
          <w:bCs/>
          <w:sz w:val="22"/>
        </w:rPr>
        <w:t>WOLFSPED s. r. 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ojtěchova 270, Hořejší Předměstí, Domažlice, PSČ 344 0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 CZ29098661, IČ 2909866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saná v obchodním rejstříku vedeném Krajským soudem v Plzni pod sp.zn. C 24631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 xxxxxx xxxxxx, nar. xx.xx.xxxx, xxxxxxxxxxx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  <w:t>na straně druhé (dále jen „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lang w:eastAsia="cs-CZ"/>
        </w:rPr>
        <w:t>dárce</w:t>
      </w: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  <w:t>“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tut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  <w:t>DAROVACÍ SMLOUVU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  <w:t>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Dárce je výlučným vlastníkem inženýrské sítě – stoka splaškové kanalizace</w:t>
      </w: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eastAsia="cs-CZ"/>
        </w:rPr>
        <w:t>v celkové délce 95,99 m (PVC DN 300 – 48,52 m; PVC DN 250 – 47,47 m), a to včetně jejích součástí, které tvoří technická zařízení provozně související s tímto vedením, především pak kanalizační šachty (dále jen „</w:t>
      </w: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  <w:t>kanalizační stoka</w:t>
      </w: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“). Technický popis kanalizační stoky a její umístění jsou patrné z technické zprávy dokumentace skutečného provedení stavby a geodetického zaměření, zak. č. 1127/2025, které jsou jako </w:t>
      </w:r>
      <w:r>
        <w:rPr>
          <w:rFonts w:eastAsia="Times New Roman" w:cs="Calibri" w:ascii="Calibri" w:hAnsi="Calibri"/>
          <w:i/>
          <w:color w:val="000000"/>
          <w:sz w:val="22"/>
          <w:lang w:eastAsia="cs-CZ"/>
        </w:rPr>
        <w:t>příloha č. 1</w:t>
      </w: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 nedílnou součástí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Kanalizační stoka byla provedena v rámci stavby „Prodloužení splaškové kanalizace a splaškové kanalizační přípojky, Domažlice“, jejíž užívání bylo povoleno kolaudačním rozhodnutím vydaným Městským úřadem Domažlice, odborem životního prostředí pod č. j. R/2025/128073/3 ze dne 22.07.2025, které je jako </w:t>
      </w:r>
      <w:r>
        <w:rPr>
          <w:rFonts w:eastAsia="Times New Roman" w:cs="Calibri" w:ascii="Calibri" w:hAnsi="Calibri"/>
          <w:i/>
          <w:color w:val="000000"/>
          <w:sz w:val="22"/>
          <w:lang w:eastAsia="cs-CZ"/>
        </w:rPr>
        <w:t xml:space="preserve">příloha č. 2 </w:t>
      </w:r>
      <w:r>
        <w:rPr>
          <w:rFonts w:eastAsia="Times New Roman" w:cs="Calibri" w:ascii="Calibri" w:hAnsi="Calibri"/>
          <w:color w:val="000000"/>
          <w:sz w:val="22"/>
          <w:lang w:eastAsia="cs-CZ"/>
        </w:rPr>
        <w:t>nedílnou součástí této smlouvy.</w:t>
      </w:r>
    </w:p>
    <w:p>
      <w:pPr>
        <w:pStyle w:val="Normal"/>
        <w:tabs>
          <w:tab w:val="clear" w:pos="708"/>
          <w:tab w:val="left" w:pos="425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  <w:t>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Dárce touto smlouvou daruje obdarovanému kanalizační stoku se všemi jejími součástmi a příslušenstvím. Obdarovaný kanalizační stoku se všemi jejími součástmi a příslušenstvím do svého výlučného vlastnictví přijímá. Hodnota kanalizační stoky dle dohody smluvních stran činí 481.194,53 Kč bez DP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darovaný potvrzuje, že mu dárce před uzavřením této smlouvy předal kompletní </w:t>
      </w:r>
      <w:r>
        <w:rPr>
          <w:rFonts w:eastAsia="Times New Roman" w:cs="Calibri" w:ascii="Calibri" w:hAnsi="Calibri"/>
          <w:color w:val="000000"/>
          <w:sz w:val="22"/>
          <w:lang w:eastAsia="cs-CZ"/>
        </w:rPr>
        <w:t>dokumentaci skutečného provedení stavby – kanalizační stoky zmíněnou v předcházejícím článku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  <w:t>II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rFonts w:cs="Calibri" w:ascii="Calibri" w:hAnsi="Calibri"/>
          <w:color w:val="000000"/>
          <w:sz w:val="22"/>
        </w:rPr>
        <w:t>Dárce poskytuje obdarovanému záruku na kanalizační stoku a všechny její součásti (dále též jen „</w:t>
      </w:r>
      <w:r>
        <w:rPr>
          <w:rFonts w:cs="Calibri" w:ascii="Calibri" w:hAnsi="Calibri"/>
          <w:b/>
          <w:bCs/>
          <w:color w:val="000000"/>
          <w:sz w:val="22"/>
        </w:rPr>
        <w:t>dar</w:t>
      </w:r>
      <w:r>
        <w:rPr>
          <w:rFonts w:cs="Calibri" w:ascii="Calibri" w:hAnsi="Calibri"/>
          <w:color w:val="000000"/>
          <w:sz w:val="22"/>
        </w:rPr>
        <w:t xml:space="preserve">“), v trvání 5 let ode dne uzavření této smlouvy, kterou se zavazuje, že po celou záruční dobu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294"/>
        <w:jc w:val="both"/>
        <w:rPr>
          <w:sz w:val="22"/>
        </w:rPr>
      </w:pPr>
      <w:r>
        <w:rPr>
          <w:rFonts w:cs="Calibri" w:ascii="Calibri" w:hAnsi="Calibri"/>
          <w:color w:val="000000"/>
          <w:sz w:val="22"/>
        </w:rPr>
        <w:t>si dar zachová vlastnosti, které si strany ujednaly, a chybí-li ujednání, pak takové vlastnosti, které obdarovaný důvodně očekával s ohledem na povahu daru, 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</w:rPr>
        <w:t>bude dar způsobilý k použití pro sjednaný účel, a nebyl-li (třeba jen v některém ohledu) účel sjednán, pak pro účel obvyklý, 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29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bude dar mít parametry uvedené v této smlouvě a projektové dokumentaci </w:t>
      </w:r>
      <w:r>
        <w:rPr>
          <w:rFonts w:eastAsia="Times New Roman" w:cs="Calibri" w:ascii="Calibri" w:hAnsi="Calibri"/>
          <w:color w:val="000000"/>
          <w:sz w:val="22"/>
          <w:lang w:eastAsia="cs-CZ"/>
        </w:rPr>
        <w:t>skutečného provedení stavby zmíněné v čl. I. této smlouvy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mluvní strany sjednávají, že obdarovanému náležejí z titulu poskytnuté záruky práva uvedená v ustanovení § 2106 a § 2107 občanského zákoníku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  <w:t>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</w:rPr>
        <w:t>Dárce souhlasí s tím, aby obdarovaný uveřejnil tuto smlouvu včetně všech příloh, a to i způsobem umožňujícím dálkový přístup (prostřednictvím internetu). Dárce uděluje tento souhlas zejména pro situaci, kdy povinnost zveřejnit smlouvu vyplývá z platných právních předpisů (zákon o zvláštních podmínkách účinnosti některých smluv, uveřejňování těchto smluv a o registru smluv). Dárce prohlašuje, že tato smlouva ani žádná z jejích příloh neobsahuje žádnou skutečnost, kterou by chránil jako své obchodní tajemství ani jiné informace, které vyžadují zvláštní způsob ochrany. Toto ujednání platí i pro případné změny (dodatky)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</w:rPr>
        <w:t>Vylučuje se možnost aplikace ustanovení § 1740 odst. 3 věta první občanského zákoníku – tedy při předložení návrhu této smlouvy nebo návrhu jakéhokoliv dodatku k této smlouvě se vylučuje možnost přijetí nabídky s dodatkem nebo odchylk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Obdarovaný nemá povinnost zachovávat mlčenlivost o skutečnostech sjednaných touto smlouvou, jakož i o skutečnostech které vyplývají z naplňování této smlouvy v případech, kdy se jedná o poskytování informací fyzickým nebo právnickým osobám v souladu se zákonem č. 106/1999 Sb., o svobodném přístupu k informacím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Veškeré změny a doplňky této smlouvy i jiná vedlejší ujednání vyžadují písemnou for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26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 neplatného, resp. neúčin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26" w:hanging="360"/>
        <w:jc w:val="both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Tato smlouva je sepsána ve 3 vyhotoveních, z nichž každá ze smluvních stran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ind w:left="426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Účastníci prohlašují, že si smlouvu řádně přečetli, rozumí jejímu obsahu, se kterým souhlasí. Na důkaz toho připojují své podpisy.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ind w:left="1410" w:hanging="1410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  <w:t>Příloha č. 1 – technická zpráva dokumentace skutečného provedení stavby vč. geodetického zaměření</w:t>
      </w:r>
    </w:p>
    <w:p>
      <w:pPr>
        <w:pStyle w:val="Normal"/>
        <w:ind w:left="1410" w:hanging="1410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  <w:t>Příloha č. 2 - kolaudační rozhodnutí</w:t>
      </w:r>
    </w:p>
    <w:p>
      <w:pPr>
        <w:pStyle w:val="Normal"/>
        <w:ind w:left="1410" w:hanging="1410"/>
        <w:rPr>
          <w:rFonts w:ascii="Calibri" w:hAnsi="Calibri" w:eastAsia="Times New Roman" w:cs="Calibri"/>
          <w:i/>
          <w:i/>
          <w:i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Domažlice </w:t>
        <w:tab/>
        <w:t>18.09.2025</w:t>
        <w:tab/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___________________________ </w:t>
        <w:tab/>
        <w:tab/>
        <w:tab/>
        <w:t>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obdarovaný </w:t>
        <w:tab/>
        <w:tab/>
        <w:tab/>
        <w:tab/>
        <w:tab/>
        <w:tab/>
        <w:t>dárce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město Domažlice</w:t>
        <w:tab/>
        <w:tab/>
        <w:tab/>
        <w:tab/>
        <w:tab/>
        <w:t>WOLFSPED s. r. o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Bc. Stanislav Antoš, starosta</w:t>
        <w:tab/>
        <w:tab/>
        <w:tab/>
        <w:tab/>
        <w:t>xxxxx xxxx, xxxxxxxxxx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ind w:left="4956" w:hanging="0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  <w:t>DOLOŽKA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  <w:t xml:space="preserve">podle § 41 zákona č. 128/2000 Sb., v platném znění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Město Domažlice ve smyslu ustanovení § 41 zákona č. 128/2000 Sb., o obcích, v platném znění, potvrzuje, že u právních jednání obsažených v této smlouvě byly ze strany města Domažlice splněny veškeré zákonem o obcích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Přijetí daru a uzavření darovací smlouvy schválila rada města na své 94. schůzi dne 16.09.2025 usnesením č. 3894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________________________ 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město Domažlice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Bc. Stanislav Antoš, starosta 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eastAsia="Calibri" w:cs="Calibri"/>
        <w:color w:val="000000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eastAsia="Times New Roman" w:cs="Calibri"/>
        <w:color w:val="000000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Calibri" w:hAnsi="Calibri" w:eastAsia="Calibri" w:cs="Calibri"/>
        <w:color w:val="000000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567"/>
      <w:outlineLvl w:val="5"/>
    </w:pPr>
    <w:rPr>
      <w:rFonts w:eastAsia="Times New Roman" w:cs="Times New Roman"/>
      <w:b/>
      <w:bCs/>
      <w:sz w:val="22"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4"/>
      <w:szCs w:val="24"/>
      <w:lang w:eastAsia="cs-CZ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3"/>
      <w:szCs w:val="23"/>
      <w:lang w:val="cs-CZ" w:eastAsia="cs-CZ" w:bidi="ar-SA"/>
    </w:rPr>
  </w:style>
  <w:style w:type="character" w:styleId="WW8Num3z1">
    <w:name w:val="WW8Num3z1"/>
    <w:qFormat/>
    <w:rPr>
      <w:rFonts w:ascii="Calibri" w:hAnsi="Calibri" w:cs="Calibri"/>
      <w:sz w:val="22"/>
      <w:szCs w:val="20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color w:val="000000"/>
      <w:sz w:val="24"/>
      <w:szCs w:val="24"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adpis6Char">
    <w:name w:val="Nadpis 6 Char"/>
    <w:qFormat/>
    <w:rPr>
      <w:rFonts w:eastAsia="Times New Roman" w:cs="Times New Roman"/>
      <w:b/>
      <w:bCs/>
      <w:sz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PedmtkomenteChar">
    <w:name w:val="Předmět komentáře Char"/>
    <w:qFormat/>
    <w:rPr>
      <w:rFonts w:eastAsia="Calibri"/>
      <w:b/>
      <w:bCs/>
      <w:lang w:eastAsia="zh-C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Segoe U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17:00Z</dcterms:created>
  <dc:creator>Jiřina</dc:creator>
  <dc:description/>
  <cp:keywords/>
  <dc:language>en-US</dc:language>
  <cp:lastModifiedBy>Soňa Královcová</cp:lastModifiedBy>
  <cp:lastPrinted>2025-09-18T14:13:00Z</cp:lastPrinted>
  <dcterms:modified xsi:type="dcterms:W3CDTF">2025-09-18T13:17:00Z</dcterms:modified>
  <cp:revision>2</cp:revision>
  <dc:subject/>
  <dc:title/>
</cp:coreProperties>
</file>