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6N15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D Police, družstvo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olice 197, 675 34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400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4007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DrXXXVI, vložka 200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Karel Tobolka,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 Jan Puchnar, místo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6N15/64 ze dne 22. 12. 2015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 077 Kč (slovy: čtyři tisíce sed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sz w:val="22"/>
          <w:szCs w:val="22"/>
          <w:u w:val="single"/>
        </w:rPr>
        <w:t>20 562 Kč</w:t>
      </w:r>
      <w:r>
        <w:rPr>
          <w:rFonts w:cs="Arial" w:ascii="Arial" w:hAnsi="Arial"/>
          <w:sz w:val="22"/>
          <w:szCs w:val="22"/>
        </w:rPr>
        <w:t xml:space="preserve"> (slovy: dvacet tisíc pět set šedesát dva korun českých) z těchto důvod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le současně platných metodických pokynů byla upravena cena pachtovného procentní sazbou určenou dle jednotlivých výrobních oblastí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 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ání nemovitých věcí na původní nájemní smlouvě č. 91N04/64: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92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PK 1255/1 v katastrálním území Police u Jemnice byl vypušten – nelze zemědělsky využívat, jedná se o lesní poros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ání nemovitých věcí (zpětná úhrada vypočtena v dohodě o zaplacení úhrady za užívání nemovité věci č. 63N25/64):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1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í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u Jem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5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4 077 Kč</w:t>
      </w:r>
      <w:r>
        <w:rPr>
          <w:rFonts w:cs="Arial" w:ascii="Arial" w:hAnsi="Arial"/>
          <w:sz w:val="22"/>
          <w:szCs w:val="22"/>
        </w:rPr>
        <w:t xml:space="preserve"> (slovy: čtyři tisíce sed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4087345"/>
      <w:bookmarkStart w:id="4" w:name="_Hlk14087345"/>
      <w:bookmarkEnd w:id="2"/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                     </w:t>
      </w:r>
      <w:r>
        <w:rPr>
          <w:rFonts w:cs="Arial" w:ascii="Arial" w:hAnsi="Arial"/>
          <w:b w:val="false"/>
          <w:sz w:val="22"/>
          <w:szCs w:val="22"/>
          <w:u w:val="single"/>
        </w:rPr>
        <w:t>dnem 1. 10. 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8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Karel Tobol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sz w:val="22"/>
          <w:szCs w:val="22"/>
        </w:rPr>
        <w:t>Jan Puchnar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8. 9. 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18. 9. 2025      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34:00Z</dcterms:created>
  <dc:creator>PFCR</dc:creator>
  <dc:description/>
  <cp:keywords/>
  <dc:language>en-US</dc:language>
  <cp:lastModifiedBy>Doležalová Lenka Ing.</cp:lastModifiedBy>
  <cp:lastPrinted>2013-12-10T08:29:00Z</cp:lastPrinted>
  <dcterms:modified xsi:type="dcterms:W3CDTF">2025-09-18T11:42:00Z</dcterms:modified>
  <cp:revision>1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