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506/035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27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Kamzík s.r.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vodova 121/23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árky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0 Brno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928841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IČ: 00847267, DIČ: nejsme plátcem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.: 63635791/0100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a pro NRP Ostr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ická 2806/8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02 00 Moravská-Ostrava</w:t>
            </w:r>
          </w:p>
        </w:tc>
      </w:tr>
      <w:tr>
        <w:trPr>
          <w:trHeight w:val="298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bytování a strava pro 9 dospělých osob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vádějte prosím na faktuře počty osob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27.-28.09.2025, Hotel Kamzík, Karlov pod Praděde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lková cena: 19.242,-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akturu prosím zašlete nejdřív k odsouhlasení na e-mail: </w:t>
            </w:r>
            <w:r>
              <w:rPr>
                <w:rFonts w:cs="Arial" w:ascii="Arial" w:hAnsi="Arial"/>
                <w:color w:val="0070C0"/>
              </w:rPr>
              <w:t>XXX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V Karviné dne 17.09.20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/a: XXX, účetní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. Renáta Chytrová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organiz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byla akceptována dne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3435</wp:posOffset>
          </wp:positionH>
          <wp:positionV relativeFrom="paragraph">
            <wp:posOffset>-144145</wp:posOffset>
          </wp:positionV>
          <wp:extent cx="167640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1010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0:00Z</dcterms:created>
  <dc:creator>eva.kolarova</dc:creator>
  <dc:description/>
  <cp:keywords/>
  <dc:language>en-US</dc:language>
  <cp:lastModifiedBy>MIŠKOVIČOVÁ Radka</cp:lastModifiedBy>
  <cp:lastPrinted>2022-09-20T14:34:00Z</cp:lastPrinted>
  <dcterms:modified xsi:type="dcterms:W3CDTF">2025-09-18T12:16:00Z</dcterms:modified>
  <cp:revision>3</cp:revision>
  <dc:subject/>
  <dc:title>VÁŠ DOPIS ZN</dc:title>
</cp:coreProperties>
</file>