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  VYUŽÍVÁNÍ   SPORTOVNÍCH   ZA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 e z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J   LOKOMOTIVOU   BEROUN z.s.,</w:t>
      </w:r>
    </w:p>
    <w:p>
      <w:pPr>
        <w:pStyle w:val="Normal"/>
        <w:rPr/>
      </w:pPr>
      <w:r>
        <w:rPr>
          <w:bCs/>
          <w:sz w:val="24"/>
        </w:rPr>
        <w:t xml:space="preserve">se sídlem: Tyršova 85, 266 01 Beroun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ou: Šimonem Hoškem </w:t>
      </w:r>
    </w:p>
    <w:p>
      <w:pPr>
        <w:pStyle w:val="Normal"/>
        <w:rPr/>
      </w:pPr>
      <w:r>
        <w:rPr>
          <w:sz w:val="24"/>
        </w:rPr>
        <w:t>IČO:  00473561</w:t>
      </w:r>
    </w:p>
    <w:p>
      <w:pPr>
        <w:pStyle w:val="Normal"/>
        <w:rPr/>
      </w:pPr>
      <w:r>
        <w:rPr>
          <w:sz w:val="24"/>
        </w:rPr>
        <w:t>DIČ:  CZ0047356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/dále jen poskytovatel/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chodní akademií, Střední pedagogickou školou a Jazykovou školou, U Stadiónu 4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6 37 Berou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-0020/47558415/2025</w:t>
      </w:r>
    </w:p>
    <w:p>
      <w:pPr>
        <w:pStyle w:val="Normal"/>
        <w:rPr/>
      </w:pPr>
      <w:r>
        <w:rPr>
          <w:bCs/>
          <w:sz w:val="24"/>
        </w:rPr>
        <w:t>Se sídlem: U Stadionu 486, 266 37 Beroun</w:t>
      </w:r>
    </w:p>
    <w:p>
      <w:pPr>
        <w:pStyle w:val="Normal"/>
        <w:rPr>
          <w:sz w:val="24"/>
        </w:rPr>
      </w:pPr>
      <w:r>
        <w:rPr>
          <w:sz w:val="24"/>
        </w:rPr>
        <w:t>Zastoupenou:  Ing. Bc. Martinou Trojanovou ředitelkou</w:t>
      </w:r>
    </w:p>
    <w:p>
      <w:pPr>
        <w:pStyle w:val="Normal"/>
        <w:rPr/>
      </w:pPr>
      <w:r>
        <w:rPr>
          <w:sz w:val="24"/>
        </w:rPr>
        <w:t>IČO: 4755841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/dále jen zákazník/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traně druhé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 LOKOMOTIVA BEROUN z.s. uzavírá smlouvu na poskytování služeb spojených s provozem tělocvičny ve sportovní hale v Berouně.</w:t>
      </w:r>
    </w:p>
    <w:p>
      <w:pPr>
        <w:pStyle w:val="Normal"/>
        <w:rPr/>
      </w:pPr>
      <w:r>
        <w:rPr>
          <w:sz w:val="24"/>
        </w:rPr>
        <w:t>Využívat venkovní sportoviště lze při vhodných klimatických podmínkách /podzim, jaro/, o konci podzimní a začátku jarní sezóny je nutné se informovat na sekretariátu TJ.</w:t>
      </w:r>
    </w:p>
    <w:p>
      <w:pPr>
        <w:pStyle w:val="Normal"/>
        <w:rPr>
          <w:sz w:val="24"/>
        </w:rPr>
      </w:pPr>
      <w:r>
        <w:rPr>
          <w:sz w:val="24"/>
        </w:rPr>
        <w:t>Poskytovatel bude informovat příjemce o mimořádných sportovních akcích, při kterých nebude možno</w:t>
      </w:r>
    </w:p>
    <w:p>
      <w:pPr>
        <w:pStyle w:val="Normal"/>
        <w:rPr/>
      </w:pPr>
      <w:r>
        <w:rPr>
          <w:sz w:val="24"/>
        </w:rPr>
        <w:t>stadión využívat /lze využít sjednané hodiny v tělocvičně/ a zákazník se zavazuje, že bude toto respektov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17" w:hanging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mlouva se uzavírá na dobu určitou od 1. 9. 2025 do 30. 6. 2026 v hodinách dle níže uvedeného rozvrhu,</w:t>
      </w:r>
    </w:p>
    <w:p>
      <w:pPr>
        <w:pStyle w:val="Normal"/>
        <w:rPr>
          <w:sz w:val="24"/>
        </w:rPr>
      </w:pPr>
      <w:r>
        <w:rPr>
          <w:sz w:val="24"/>
        </w:rPr>
        <w:t>pouze v době školního vyučování /tj. mimo prázdnin stanovených MŠMT a svátků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VRH  HOD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LOCVIČNA         PONDĚLÍ           ÚTERÝ           STŘEDA           ČTVRTEK              PÁTEK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HALA                        8.00 – 13.15</w:t>
        <w:tab/>
        <w:t xml:space="preserve">                          9.30-11.30</w:t>
        <w:tab/>
        <w:tab/>
        <w:tab/>
        <w:tab/>
        <w:t xml:space="preserve"> 8.00-11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vrh hodin lze měnit během trvání smlouvy pouze výjimečně, po předchozí dohodě s tajemníkem TJ. Návrh na změnu nutno předložit předem písem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každou cvičební hodinu zaplatí zákazník poskytovate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LA, STADION                                       850-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urace bude prováděna dle rozvrhu hodin, měsíčně, se 14 denní splatností faktury.</w:t>
      </w:r>
    </w:p>
    <w:p>
      <w:pPr>
        <w:pStyle w:val="Normal"/>
        <w:rPr/>
      </w:pPr>
      <w:r>
        <w:rPr>
          <w:sz w:val="24"/>
          <w:szCs w:val="24"/>
        </w:rPr>
        <w:t xml:space="preserve">V případě změn cen el. energie a otopu vyhrazuje si TJ LOKOMOTIVA BEROUN z.s. prá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řiměřené zvýšení ceny i během trvání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azník se zavazuje, že bude užívané místnosti, nářadí a ostatní zařízení budovy užívat s péčí řádného hospodáře a souhlasí s tím, aby mu byly veškeré zjištěné škody a poškození, jím prokazatelně zaviněné, mimo běžné opotřebení, v pořizovací hodnotě vyúčtovány. Zákazník se dále zavazuje, že bude dbát, aby jeho členové vstupovali do všech pronajatých prostor budovy vždy řádně přezuti a souhlasí s tím, že jinak uhradí náklady na mimořádný úklid.</w:t>
      </w:r>
    </w:p>
    <w:p>
      <w:pPr>
        <w:pStyle w:val="TextBody"/>
        <w:rPr/>
      </w:pPr>
      <w:r>
        <w:rPr/>
        <w:t xml:space="preserve">Zákazník odpovídá za uložení odkládaných svršku cvičenců do přidělené šatny a zajistí její uzamčení </w:t>
      </w:r>
    </w:p>
    <w:p>
      <w:pPr>
        <w:pStyle w:val="TextBody"/>
        <w:rPr/>
      </w:pPr>
      <w:r>
        <w:rPr/>
        <w:t>po celou dobu cvič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obě užívání zodpovídá zákazník za veškerou bezpečnost provozovaných činností ve všech prostotách /vestibul, šatny, nářaďovna, tělocvična, stadión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kytovatel je oprávněn kdykoliv, tedy i ve cvičebních hodinách, kontrolovat, zda jsou shora uvedené podmínky řádně dodržovány.</w:t>
      </w:r>
    </w:p>
    <w:p>
      <w:pPr>
        <w:pStyle w:val="Normal"/>
        <w:rPr>
          <w:sz w:val="24"/>
        </w:rPr>
      </w:pPr>
      <w:r>
        <w:rPr>
          <w:sz w:val="24"/>
        </w:rPr>
        <w:t>Poskytovatel vydává pokyny /písemné nebo i prostřednictvím správců/ k užívání budovy a zákazník</w:t>
      </w:r>
    </w:p>
    <w:p>
      <w:pPr>
        <w:pStyle w:val="Normal"/>
        <w:rPr/>
      </w:pPr>
      <w:r>
        <w:rPr>
          <w:sz w:val="24"/>
        </w:rPr>
        <w:t>je povinen se těmito pokyny ří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spory z této smlouvy budou řešit zástupci obou smluvních stran písemnou form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povědní lhůta činí oboustranně 3 měsíce. Výpověď je nutné podat písemnou formou, výpovědní lhůta začíná běžet od 1. kalendářního dne následujícího měsí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Berouně dne</w:t>
        <w:tab/>
        <w:tab/>
        <w:tab/>
        <w:tab/>
        <w:tab/>
        <w:tab/>
        <w:tab/>
        <w:t>V Berouně 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                                             -------------------------------------------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skytovatel /razítko, podpis/                                                          zákazník /razítko, podpi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34:00Z</dcterms:created>
  <dc:creator>TJ Lokomotiva Beroun</dc:creator>
  <dc:description/>
  <cp:keywords/>
  <dc:language>en-US</dc:language>
  <cp:lastModifiedBy>Ing. Martina Trojanová</cp:lastModifiedBy>
  <cp:lastPrinted>2023-09-12T10:08:00Z</cp:lastPrinted>
  <dcterms:modified xsi:type="dcterms:W3CDTF">2025-08-04T19:55:00Z</dcterms:modified>
  <cp:revision>10</cp:revision>
  <dc:subject/>
  <dc:title>SMLOUVA</dc:title>
</cp:coreProperties>
</file>