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281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září,           </w:t>
        <w:tab/>
        <w:t xml:space="preserve">         rok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Praha dne 15. 9.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0012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712 ze dne 22. 10. 2024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,5 E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O2 2,5 potr. (40/30kg) D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165.667,- Kč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2 – NRL pro HPOZ látky v krmivech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potraviná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xx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,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0:00Z</dcterms:created>
  <dc:creator>Ing. Dagmar Jirková</dc:creator>
  <dc:description/>
  <cp:keywords/>
  <dc:language>en-US</dc:language>
  <cp:lastModifiedBy>Ivana Hrubá</cp:lastModifiedBy>
  <cp:lastPrinted>2025-09-18T13:18:00Z</cp:lastPrinted>
  <dcterms:modified xsi:type="dcterms:W3CDTF">2025-09-18T11:21:00Z</dcterms:modified>
  <cp:revision>3</cp:revision>
  <dc:subject/>
  <dc:title/>
</cp:coreProperties>
</file>