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 xml:space="preserve">Č.j.: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>UID: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</w:t>
      </w:r>
      <w:r>
        <w:rPr>
          <w:rFonts w:cs="Arial" w:ascii="Arial" w:hAnsi="Arial"/>
          <w:i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DVP, družstvo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Pyšel 119, 675 71 Pyše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479168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9168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Brně, oddíl Dr, vložka 2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Stanislav Dvořák, předseda představenstva a Ing. Filip Dvořák,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32N25/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Vysočinu Katastrálního pracoviště Třebí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264"/>
        <w:gridCol w:w="1134"/>
        <w:gridCol w:w="1134"/>
        <w:gridCol w:w="1134"/>
        <w:gridCol w:w="1276"/>
        <w:gridCol w:w="2126"/>
      </w:tblGrid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ďa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Vysočinu Katastrálního pracoviště Třebíč. Předcházela nájemní smlouva č. 1N04/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264"/>
        <w:gridCol w:w="1134"/>
        <w:gridCol w:w="1134"/>
        <w:gridCol w:w="1134"/>
        <w:gridCol w:w="1276"/>
        <w:gridCol w:w="2126"/>
      </w:tblGrid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š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2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25313535"/>
      <w:bookmarkEnd w:id="5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 10. 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6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dohodou </w:t>
      </w:r>
      <w:bookmarkStart w:id="7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nebo </w:t>
      </w:r>
      <w:bookmarkStart w:id="8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8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9" w:name="_Hlk25313698"/>
      <w:bookmarkEnd w:id="9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0 707 Kč</w:t>
      </w:r>
      <w:r>
        <w:rPr>
          <w:rFonts w:cs="Arial" w:ascii="Arial" w:hAnsi="Arial"/>
          <w:sz w:val="22"/>
          <w:szCs w:val="22"/>
        </w:rPr>
        <w:t xml:space="preserve"> (slovy: deset tisíc sedm set 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 w:val="false"/>
          <w:bCs/>
          <w:sz w:val="22"/>
          <w:szCs w:val="22"/>
        </w:rPr>
        <w:t>80012-3723001/0710</w:t>
      </w:r>
      <w:r>
        <w:rPr>
          <w:rFonts w:cs="Arial" w:ascii="Arial" w:hAnsi="Arial"/>
          <w:b w:val="false"/>
          <w:sz w:val="22"/>
          <w:szCs w:val="22"/>
        </w:rPr>
        <w:t>, variabilní symbol 3212564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edodrží-li pachtýř lhůtu pro úhradu pachtovného, je povinen podle ustanovení § 1970 OZ zaplatit propachtovateli úrok z prodlení, a to na účet propachtovatele vedený u České národní banky, číslo účtu 180013-3723001/0710, variabilní symbol 321256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1" w:name="_Hlk13039343"/>
      <w:bookmarkEnd w:id="11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2" w:name="_Hlk13039343"/>
      <w:bookmarkStart w:id="13" w:name="_Hlk13039343"/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/>
      </w:pPr>
      <w:bookmarkStart w:id="14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5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8. 9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Ing. Stanislav Dvořák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ka Krajského pozemkového pro Kraj Vysočina</w:t>
      </w:r>
      <w:r>
        <w:rPr>
          <w:rFonts w:cs="Arial" w:ascii="Arial" w:hAnsi="Arial"/>
          <w:iCs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ng. Filip Dvořák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Dolež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8. 9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Dolež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Jihlavě dne 18. 9. 2025       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1:00Z</dcterms:created>
  <dc:creator>PFCR</dc:creator>
  <dc:description/>
  <cp:keywords/>
  <dc:language>en-US</dc:language>
  <cp:lastModifiedBy>Doležalová Lenka Ing.</cp:lastModifiedBy>
  <cp:lastPrinted>2019-10-23T09:09:00Z</cp:lastPrinted>
  <dcterms:modified xsi:type="dcterms:W3CDTF">2025-09-18T09:57:00Z</dcterms:modified>
  <cp:revision>19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