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Říha a Bureš spol.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ová 332/2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0 10 Liberec 10 - Františkov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47311827</w:t>
        <w:tab/>
        <w:tab/>
        <w:tab/>
        <w:tab/>
        <w:tab/>
        <w:tab/>
        <w:tab/>
        <w:tab/>
        <w:tab/>
        <w:tab/>
        <w:tab/>
        <w:t>DIČ: CZ4731182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470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7. 9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elektromateriál pro údržbu včetně montáže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Předpokládaná hodnota: 23 639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7. 9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3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9-18T09:23:00Z</dcterms:modified>
  <cp:revision>2</cp:revision>
  <dc:subject/>
  <dc:title/>
</cp:coreProperties>
</file>