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</w:t>
      </w:r>
      <w:r>
        <w:rPr/>
        <w:t>V Bruntále dne 28.07.2017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dběratel:</w:t>
      </w:r>
    </w:p>
    <w:p>
      <w:pPr>
        <w:pStyle w:val="Normal"/>
        <w:rPr/>
      </w:pPr>
      <w:r>
        <w:rPr/>
        <w:t>Základní škola Bruntál, Okružní 38, příspěvková organizace, Okružní 38, 792 01Bruntál, IČ: 75026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i Vaši objednávku ze dne 26.07.2017 na opravy maleb, obkladů a podlahových krytin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>S pozdravem Hroz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u w:val="single"/>
        </w:rPr>
        <w:t>Dodavatel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 xml:space="preserve">Martin Hroz, Na svahu 5, 792 01 Bruntál,  IČ :16639391  </w:t>
      </w:r>
      <w:hyperlink r:id="rId2">
        <w:r>
          <w:rPr>
            <w:rStyle w:val="InternetLink"/>
            <w:color w:val="000000"/>
            <w:u w:val="none"/>
          </w:rPr>
          <w:t>Tel: 777</w:t>
        </w:r>
      </w:hyperlink>
      <w:r>
        <w:rPr/>
        <w:t xml:space="preserve"> 220 08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7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5:32:00Z</dcterms:created>
  <dc:creator>Mautin</dc:creator>
  <dc:description/>
  <dc:language>en-US</dc:language>
  <cp:lastModifiedBy>Mautin</cp:lastModifiedBy>
  <dcterms:modified xsi:type="dcterms:W3CDTF">2017-08-31T15:48:00Z</dcterms:modified>
  <cp:revision>1</cp:revision>
  <dc:subject/>
  <dc:title/>
</cp:coreProperties>
</file>