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říloha č.3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UNA – seznam nábyt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ze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us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dle kancelářs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idle dřevěná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dle koleč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ek konferenční+kontej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říň dvoukřídl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říň jednokřídl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ič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e vel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e roh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e s věš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vičky s věš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rcadl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tnové skříň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říňková sestava neproskle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říňková sestava proskle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érská la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átko dře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eslo dře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ek kulatý dře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ice dře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ice v sau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šty v sau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ek příruční -vst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ástěnka proskle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škerý nábytek a zařízení bylo předáno v pořádku a bez záv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edal dne : 29. 8. 2025                                           Převzala dne : 29. 8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4:00Z</dcterms:created>
  <dc:creator>Uzivatel</dc:creator>
  <dc:description/>
  <cp:keywords/>
  <dc:language>en-US</dc:language>
  <cp:lastModifiedBy>Dita Šnobltová</cp:lastModifiedBy>
  <cp:lastPrinted>2024-11-26T10:14:00Z</cp:lastPrinted>
  <dcterms:modified xsi:type="dcterms:W3CDTF">2025-09-18T06:04:00Z</dcterms:modified>
  <cp:revision>2</cp:revision>
  <dc:subject/>
  <dc:title>SAUNA – seznam nábytku</dc:title>
</cp:coreProperties>
</file>