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rutiger Linotype"/>
        </w:rPr>
      </w:pPr>
      <w:r>
        <w:rPr>
          <w:rFonts w:eastAsia="Frutiger Linotyp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"/>
        <w:gridCol w:w="1530"/>
        <w:gridCol w:w="1350"/>
        <w:gridCol w:w="630"/>
        <w:gridCol w:w="1196"/>
        <w:gridCol w:w="1684"/>
        <w:gridCol w:w="1826"/>
      </w:tblGrid>
      <w:tr>
        <w:trPr/>
        <w:tc>
          <w:tcPr>
            <w:tcW w:w="10196" w:type="dxa"/>
            <w:gridSpan w:val="8"/>
            <w:tcBorders/>
          </w:tcPr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Kuba Libri s.r.o.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Ruská 972/94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 xml:space="preserve">100 00 Praha 10 </w:t>
            </w:r>
          </w:p>
        </w:tc>
      </w:tr>
      <w:tr>
        <w:trPr/>
        <w:tc>
          <w:tcPr>
            <w:tcW w:w="10196" w:type="dxa"/>
            <w:gridSpan w:val="8"/>
            <w:tcBorders/>
          </w:tcPr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IČO: 29149177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DIČ: CZ29149177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bjednávka Kuba Libri 202506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8"/>
              <w:gridCol w:w="4057"/>
              <w:gridCol w:w="2369"/>
              <w:gridCol w:w="546"/>
            </w:tblGrid>
            <w:tr>
              <w:trPr>
                <w:trHeight w:val="375" w:hRule="atLeast"/>
              </w:trPr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  <w:lang w:val="cs-CZ" w:eastAsia="cs-CZ"/>
                    </w:rPr>
                    <w:t>ISBN</w:t>
                  </w:r>
                </w:p>
              </w:tc>
              <w:tc>
                <w:tcPr>
                  <w:tcW w:w="405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  <w:lang w:val="cs-CZ" w:eastAsia="cs-CZ"/>
                    </w:rPr>
                    <w:t>Název knihy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  <w:lang w:val="cs-CZ" w:eastAsia="cs-CZ"/>
                    </w:rPr>
                    <w:t>Nakladatel, rok vydání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350124073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A cultural history of magic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Bloomsbury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457767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hernobyl children: a transnational history of a nuclear disaster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8842556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Progress unchained: ideas of evolution, human history and the future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262880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Globalizing Europe: a history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528993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 xml:space="preserve">Populism and fascism 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7105157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history of the Vietnam war, 3 volume set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646840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 xml:space="preserve">AI versus IP: rewriting creativity 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160933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Berlin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073387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Neuroscience of atention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417631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history of strategy, 2 volume set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0521763851, 9780521766531, 9780521766845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history of the first world war, 3 volume set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8611336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history of socialism, 2 volume set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8884365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history of the holocaust, 4 volume set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7116481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history of the mongol empire, 2 volume Set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069526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Royal heirs: succession and the future of monarchy in nineteenth-century Europe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245302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neuroscience of language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316626887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world history of violence, 4 volume set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069878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 xml:space="preserve">Understanding technology and society 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8470162</w:t>
                  </w:r>
                </w:p>
              </w:tc>
              <w:tc>
                <w:tcPr>
                  <w:tcW w:w="4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Cambridge history of terrorism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8842617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The idea of epilepsy: a medical and social history of epilepsy in the modern era (1860–2020)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266703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A history of nihilism in the nineteenth century: confrontations with nothingness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620215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 xml:space="preserve">Manipulation: what it is, why it's bad, what to do about it 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108958165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Understanding the nature‒nurture debate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218214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Understanding obesity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1009586269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Fair trade: humanitarianism in the age of postcolonial globalization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0521192415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A concise history of Belgium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Cambridge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0691244877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 xml:space="preserve">AI needs you: how we can change AI's future and save our own 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Princeton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0691249131</w:t>
                  </w:r>
                </w:p>
              </w:tc>
              <w:tc>
                <w:tcPr>
                  <w:tcW w:w="4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 xml:space="preserve">AI snake oil: what artificial intelligence can do, what it can’t, and how to tell the difference 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Princeton University Press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9789813236912</w:t>
                  </w:r>
                </w:p>
              </w:tc>
              <w:tc>
                <w:tcPr>
                  <w:tcW w:w="405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George Placzek: a nuclear physicist's odyssey</w:t>
                  </w:r>
                </w:p>
              </w:tc>
              <w:tc>
                <w:tcPr>
                  <w:tcW w:w="236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 xml:space="preserve">World Scientific Publishing Company 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  <w:lang w:val="cs-CZ" w:eastAsia="cs-CZ"/>
                    </w:rPr>
                    <w:t>2018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Na základě vzájemné dohody závazně objednáváme knihy dle níže uvedené specifikace v celkové hodnotě 58 786Kč 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  <w:szCs w:val="20"/>
              </w:rPr>
            </w:pPr>
            <w:r>
              <w:rPr>
                <w:rFonts w:cs="Frutiger LT Pro 57 Condensed" w:ascii="Frutiger LT Pro 57 Condensed" w:hAnsi="Frutiger LT Pro 57 Condensed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8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S pozdravem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xxx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Knihovna AV ČR, v. v. i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Národní 1009/3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110 00 Praha 1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IČO: 67985971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DIČ: CZ6798597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utiger LT Pro 57 Condensed">
    <w:charset w:val="ee"/>
    <w:family w:val="swiss"/>
    <w:pitch w:val="variable"/>
  </w:font>
  <w:font w:name="Calibri">
    <w:charset w:val="ee"/>
    <w:family w:val="swiss"/>
    <w:pitch w:val="variable"/>
  </w:font>
  <w:font w:name="Frutiger LT Pro 47 Light Cn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/>
    </w:pPr>
    <w:r>
      <w:rPr>
        <w:rFonts w:cs="Frutiger LT Pro 47 Light Cn" w:ascii="Frutiger LT Pro 47 Light Cn" w:hAnsi="Frutiger LT Pro 47 Light Cn"/>
        <w:b/>
        <w:bCs/>
        <w:sz w:val="14"/>
        <w:szCs w:val="14"/>
      </w:rPr>
      <w:t xml:space="preserve">KNIHOVNA AV ČR, v. v. i. </w:t>
    </w:r>
    <w:r>
      <w:rPr>
        <w:rFonts w:cs="Frutiger LT Pro 57 Condensed" w:ascii="Frutiger LT Pro 57 Condensed" w:hAnsi="Frutiger LT Pro 57 Condensed"/>
        <w:sz w:val="14"/>
        <w:szCs w:val="14"/>
      </w:rPr>
      <w:t xml:space="preserve"> •   Národní 1009/3, 110 00 Praha 1 •   tel.: +420 221 403 260   •   IČO: 67985971   •   E-mail: sekretariat@knav.cz   •   www.knav.cz</w:t>
    </w:r>
  </w:p>
  <w:p>
    <w:pPr>
      <w:pStyle w:val="Footer"/>
      <w:ind w:left="-1418" w:right="-1418" w:hanging="0"/>
      <w:jc w:val="center"/>
      <w:rPr>
        <w:rFonts w:ascii="Frutiger LT Pro 57 Condensed" w:hAnsi="Frutiger LT Pro 57 Condensed" w:cs="Frutiger LT Pro 57 Condensed"/>
        <w:sz w:val="14"/>
        <w:szCs w:val="14"/>
      </w:rPr>
    </w:pPr>
    <w:r>
      <w:rPr>
        <w:rFonts w:cs="Frutiger LT Pro 57 Condensed" w:ascii="Frutiger LT Pro 57 Condensed" w:hAnsi="Frutiger LT Pro 57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/>
      <w:drawing>
        <wp:inline distT="0" distB="0" distL="0" distR="0">
          <wp:extent cx="611378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7:00Z</dcterms:created>
  <dc:creator>Marina Krahulcová</dc:creator>
  <dc:description/>
  <cp:keywords/>
  <dc:language>en-US</dc:language>
  <cp:lastModifiedBy>Kateřina Vansová</cp:lastModifiedBy>
  <cp:lastPrinted>2023-06-30T12:35:00Z</cp:lastPrinted>
  <dcterms:modified xsi:type="dcterms:W3CDTF">2025-09-17T07:30:00Z</dcterms:modified>
  <cp:revision>3</cp:revision>
  <dc:subject/>
  <dc:title>     </dc:title>
</cp:coreProperties>
</file>