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76" w:right="-185" w:firstLine="476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SMLOUVA O SERVISNÍ PODPOŘE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cs-CZ"/>
        </w:rPr>
        <w:t>Licenčn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>číslo</w:t>
      </w:r>
      <w:r>
        <w:rPr>
          <w:rFonts w:cs="Times New Roman" w:ascii="Times New Roman" w:hAnsi="Times New Roman"/>
          <w:b/>
          <w:bCs/>
        </w:rPr>
        <w:t>: 4006</w:t>
      </w:r>
    </w:p>
    <w:p>
      <w:pPr>
        <w:pStyle w:val="Heading"/>
        <w:ind w:left="-476" w:right="-185" w:firstLine="476"/>
        <w:rPr>
          <w:rFonts w:ascii="Times New Roman" w:hAnsi="Times New Roman" w:cs="Times New Roman"/>
          <w:color w:val="000000"/>
          <w:sz w:val="24"/>
          <w:u w:val="none"/>
          <w:lang w:val="cs-CZ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cs-CZ"/>
        </w:rPr>
        <w:t>Číslo smlouvy PO: S-0018/47558415/2025</w:t>
      </w:r>
    </w:p>
    <w:p>
      <w:pPr>
        <w:pStyle w:val="Heading"/>
        <w:ind w:left="-476" w:right="-185" w:firstLine="476"/>
        <w:rPr>
          <w:rFonts w:ascii="Times New Roman" w:hAnsi="Times New Roman" w:cs="Times New Roman"/>
          <w:color w:val="000000"/>
          <w:sz w:val="24"/>
          <w:u w:val="none"/>
          <w:lang w:val="cs-CZ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cs-CZ"/>
        </w:rPr>
      </w:r>
    </w:p>
    <w:p>
      <w:pPr>
        <w:pStyle w:val="Normal"/>
        <w:rPr>
          <w:bCs/>
          <w:color w:val="000000"/>
          <w:sz w:val="24"/>
          <w:u w:val="none"/>
          <w:lang w:val="cs-CZ"/>
        </w:rPr>
      </w:pPr>
      <w:r>
        <w:rPr>
          <w:bCs/>
          <w:color w:val="000000"/>
          <w:sz w:val="24"/>
          <w:u w:val="none"/>
          <w:lang w:val="cs-C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Článek I. Smluvní strany (identifikační údaje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skytovatel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cs-CZ"/>
        </w:rPr>
        <w:t>Fofrs software s.r.o.</w:t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Se sídlem: Dubová 440/3,360 04 Karlovy Vary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IČO: 26323320</w:t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Ć: CZ26323320 neplátce DPH</w:t>
      </w:r>
    </w:p>
    <w:p>
      <w:pPr>
        <w:pStyle w:val="Normal"/>
        <w:ind w:firstLine="141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ý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ank. spojení: ČSOB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  <w:t>Číslo účtu: 000000-0253880704/0300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  <w:t>Krajský soud v Plzni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oddíl C, vložka 13404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>Uživatel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bchodní akademie, Střední pedagogická škola</w:t>
      </w:r>
    </w:p>
    <w:p>
      <w:pPr>
        <w:pStyle w:val="Normal"/>
        <w:ind w:left="14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se sídlem: U Stadionu 486, 266 01, Beroun 1</w:t>
      </w:r>
    </w:p>
    <w:p>
      <w:pPr>
        <w:pStyle w:val="Normal"/>
        <w:ind w:left="14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ČO: 47558415 </w:t>
      </w:r>
    </w:p>
    <w:p>
      <w:pPr>
        <w:pStyle w:val="Normal"/>
        <w:ind w:left="14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Č:CZ47558415</w:t>
      </w:r>
    </w:p>
    <w:p>
      <w:pPr>
        <w:pStyle w:val="Normal"/>
        <w:ind w:left="14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stoupená: Ing. Bc. Martinou Trojanovou ředitelkou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</w:rPr>
        <w:t>se dohodly na poskytování servisní podpory poskytovatelem uživateli k níže uvedeným programovým produktům, za podmínek stanovených v této smlouvě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lánek II. Předmět smlouvy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cs-CZ"/>
        </w:rPr>
        <w:t>Předmětem smlouvy je podpora software FOFRS rozsahu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kladní číselníky, odběratelé, dodavatele, účetní rozvrh </w:t>
        <w:tab/>
        <w:t xml:space="preserve">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etnictví         </w:t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>Fakturace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>Multiverze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>Majetek</w:t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>S </w:t>
      </w:r>
      <w:r>
        <w:rPr>
          <w:rFonts w:cs="Times New Roman" w:ascii="Times New Roman" w:hAnsi="Times New Roman"/>
          <w:bCs/>
        </w:rPr>
        <w:t>licencÍ</w:t>
      </w:r>
      <w:r>
        <w:rPr>
          <w:rFonts w:cs="Times New Roman" w:ascii="Times New Roman" w:hAnsi="Times New Roman"/>
          <w:bCs/>
          <w:lang w:val="cs-CZ"/>
        </w:rPr>
        <w:t xml:space="preserve"> do prostor-neomezená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Cs/>
          <w:lang w:val="cs-CZ"/>
        </w:rPr>
        <w:t>instalací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celke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stanic neomezená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lánek III. Doba platnosti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Tato smlouva nabývá účinnosti dnem podpisu oběma smluvními stranami a je písemně vypověditelná kteroukoliv ze smluvních stran s výpovědní lhůtou 6 měsíců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V. Rozsah poskytovaných služeb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kytovatel se zavazuje: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>Zapracovat změny a úpravy programu a jeho funkcí vyplývající ze změn obecně závazných právních předpisů a jiných norem v co nejkratší lhůtě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Poskytovat novou verzi software </w:t>
      </w:r>
      <w:r>
        <w:rPr>
          <w:rFonts w:cs="Times New Roman" w:ascii="Times New Roman" w:hAnsi="Times New Roman"/>
          <w:lang w:val="cs-CZ"/>
        </w:rPr>
        <w:t>(minimálně 1 x ročně)</w:t>
      </w:r>
      <w:r>
        <w:rPr>
          <w:rFonts w:cs="Times New Roman" w:ascii="Times New Roman" w:hAnsi="Times New Roman"/>
          <w:bCs/>
          <w:lang w:val="cs-CZ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FF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bát zákona o ochraně dat a nepředávat informace jiným osobám nebo je předat pouze s výslovným souhlasem uživatele</w:t>
      </w:r>
      <w:r>
        <w:rPr>
          <w:rFonts w:cs="Times New Roman" w:ascii="Times New Roman" w:hAnsi="Times New Roman"/>
          <w:color w:val="FF0000"/>
          <w:lang w:val="cs-CZ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Provádět uživateli e-mailovou a telefonickou konzultační službu spočívající v poradenství, řešení problémů na vyžádání uživatele a to průběžně po dobu platnosti smlouvy v pracovní dny prostřednictvím elektronické pošty (adresa poskytovatele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fofrs@fofrs.cz</w:t>
        </w:r>
      </w:hyperlink>
      <w:r>
        <w:rPr>
          <w:rFonts w:cs="Times New Roman" w:ascii="Times New Roman" w:hAnsi="Times New Roman"/>
          <w:lang w:val="cs-CZ"/>
        </w:rPr>
        <w:t xml:space="preserve"> ) nebo telefonu č. 353 229 163 případně 776 236 735, 775 236 735, 776 236 835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Firemní a vlastní sestavy nebudou servisní podporou měněny.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lánek V. Povinnosti uži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 xml:space="preserve">Uživatel se zavazuje, že originální sestavy nebude upravovat, neboť jsou součástí servisní podpory. 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lánek VI. Ceny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za </w:t>
      </w:r>
      <w:r>
        <w:rPr>
          <w:rFonts w:cs="Times New Roman" w:ascii="Times New Roman" w:hAnsi="Times New Roman"/>
          <w:bCs/>
          <w:lang w:val="cs-CZ"/>
        </w:rPr>
        <w:t>servisní podporu</w:t>
      </w:r>
      <w:r>
        <w:rPr>
          <w:rFonts w:cs="Times New Roman" w:ascii="Times New Roman" w:hAnsi="Times New Roman"/>
          <w:lang w:val="cs-CZ"/>
        </w:rPr>
        <w:t xml:space="preserve"> na software dle článku II činí čtvrtletně: 9990,- Kč vč.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cs-CZ"/>
        </w:rPr>
        <w:t>Jakékoliv jiné požadované služby a úpravy software (např. propojení na externí systémy, školení apod.) budou hrazeny zvlášť na základě objednáv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u servisu dle bodu 1 je možné pro další roční období zvýšit o míru inflac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K ceně nebude připočteno DPH dle platných předpisů.</w:t>
      </w:r>
    </w:p>
    <w:p>
      <w:pPr>
        <w:pStyle w:val="Normal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II. Platební podmínk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lang w:val="cs-CZ"/>
        </w:rPr>
        <w:t xml:space="preserve">Odměna za </w:t>
      </w:r>
      <w:r>
        <w:rPr>
          <w:rFonts w:cs="Times New Roman" w:ascii="Times New Roman" w:hAnsi="Times New Roman"/>
          <w:color w:val="000000"/>
          <w:lang w:val="cs-CZ"/>
        </w:rPr>
        <w:t>servisní podporu</w:t>
      </w:r>
      <w:r>
        <w:rPr>
          <w:rFonts w:cs="Times New Roman" w:ascii="Times New Roman" w:hAnsi="Times New Roman"/>
          <w:lang w:val="cs-CZ"/>
        </w:rPr>
        <w:t xml:space="preserve"> bude fakturována se splatností 14 dnů. Faktura bude vystavena každý druhý měsíc ve čtvrtletí kalendářního rok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ánek VIII. Všeobec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Změny této smlouvy lze provádět po dohodě smluvních stran a to formou chronologicky číslovaného dodatku. Tato smlouva vyjadřuje pravou a svobodnou vůli obou smluvních stran a nebyla uzavřena ani v tísni ani za nápadně nevýhodných podmínek. Byla vyhotovena ve dvou výtiscích, z nichž po jednom obdrží každá ze smluvních stran.</w:t>
      </w:r>
    </w:p>
    <w:p>
      <w:pPr>
        <w:pStyle w:val="Normal"/>
        <w:rPr>
          <w:rFonts w:ascii="Times New Roman" w:hAnsi="Times New Roman" w:cs="Times New Roman"/>
          <w:bCs/>
          <w:color w:val="FF0000"/>
          <w:lang w:val="cs-CZ"/>
        </w:rPr>
      </w:pPr>
      <w:r>
        <w:rPr>
          <w:rFonts w:cs="Times New Roman" w:ascii="Times New Roman" w:hAnsi="Times New Roman"/>
          <w:bCs/>
          <w:color w:val="FF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………………  dne .......................</w:t>
        <w:tab/>
        <w:tab/>
        <w:tab/>
        <w:t xml:space="preserve">V Karlových Varech dne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...........................................................</w:t>
        <w:tab/>
        <w:tab/>
        <w:t xml:space="preserve">  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za uživatele                                                 za poskytovatele</w:t>
      </w:r>
    </w:p>
    <w:sectPr>
      <w:footerReference w:type="default" r:id="rId3"/>
      <w:type w:val="nextPage"/>
      <w:pgSz w:w="12240" w:h="15840"/>
      <w:pgMar w:left="1008" w:right="1209" w:gutter="0" w:header="0" w:top="1079" w:footer="119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288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frs@fofr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56:00Z</dcterms:created>
  <dc:creator>Jana Brandnerova</dc:creator>
  <dc:description/>
  <cp:keywords/>
  <dc:language>en-US</dc:language>
  <cp:lastModifiedBy>Ing. Martina Trojanová</cp:lastModifiedBy>
  <cp:lastPrinted>2023-02-13T08:48:00Z</cp:lastPrinted>
  <dcterms:modified xsi:type="dcterms:W3CDTF">2025-07-25T15:56:00Z</dcterms:modified>
  <cp:revision>2</cp:revision>
  <dc:subject/>
  <dc:title>NÁVRH  SMLOUVY O  UŽITÍ  SOFTWAROVÉHO  DÍLA</dc:title>
</cp:coreProperties>
</file>