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641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20.10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OMEXOM GA Energo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49196812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realizaci přípolože kabelu veřejného osvětlení v ulici Branská-Hradská-Chodská v rámci akce „Domažlice, TS DO_0507 Elna – TS DO_0538 P“, č. st. IE-12-0008623 (dále jen „Elna“), kdy investorem je společnost za ČEZ Distribuce, a. s. Přípolož bude provedena dle projektové dokumentace zpracované xxx a dle naceněného rozpočtu. Připojení jednotlivých lamp bude konzultováno s panem xxx (tel. xxx) nebo panem xxx (tel. xxx) z DTS Domažlice, p.o. Celková cena je 310.319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375 485,99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26.08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7.09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7:00Z</dcterms:created>
  <dc:creator/>
  <dc:description/>
  <cp:keywords/>
  <dc:language>en-US</dc:language>
  <cp:lastModifiedBy>Martin Hána</cp:lastModifiedBy>
  <cp:lastPrinted>2020-10-26T13:23:00Z</cp:lastPrinted>
  <dcterms:modified xsi:type="dcterms:W3CDTF">2025-09-17T12:54:00Z</dcterms:modified>
  <cp:revision>5</cp:revision>
  <dc:subject/>
  <dc:title/>
</cp:coreProperties>
</file>