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XXX</w:t>
        <w:br/>
        <w:t>Tel: XXX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JKV TEST s.r.o.</w:t>
        <w:br/>
        <w:t>Náměstí 3</w:t>
        <w:tab/>
        <w:tab/>
        <w:tab/>
        <w:tab/>
        <w:tab/>
        <w:tab/>
        <w:tab/>
        <w:t>Suhrady 148/4</w:t>
        <w:tab/>
        <w:br/>
        <w:t>73911 Frýdlant nad Ostravicí</w:t>
        <w:tab/>
        <w:tab/>
        <w:tab/>
        <w:tab/>
        <w:tab/>
        <w:t>Vřesin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4720 Vřesin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25396854</w:t>
        <w:br/>
        <w:t>DIČ: CZ00296651</w:t>
        <w:tab/>
        <w:tab/>
        <w:tab/>
        <w:tab/>
        <w:tab/>
        <w:tab/>
        <w:t xml:space="preserve">DIČ: 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áváme u Vás kompletní čištění a kamerové zkoušky ul. J. Trčky 1333 - 1335, 1088 - 1090.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 23.07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23.0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Mgr. Renata Klichová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MaI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50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7:00Z</dcterms:created>
  <dc:creator>Bareš Václav</dc:creator>
  <dc:description/>
  <dc:language>en-US</dc:language>
  <cp:lastModifiedBy>Zuzana Kahánková</cp:lastModifiedBy>
  <cp:lastPrinted>2025-07-23T15:48:00Z</cp:lastPrinted>
  <dcterms:modified xsi:type="dcterms:W3CDTF">2025-09-17T13:17:00Z</dcterms:modified>
  <cp:revision>2</cp:revision>
  <dc:subject/>
  <dc:title/>
</cp:coreProperties>
</file>