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  <w:br/>
        <w:t>Tel: XXX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PORR a.s.</w:t>
        <w:br/>
        <w:t>Náměstí 3</w:t>
        <w:tab/>
        <w:tab/>
        <w:tab/>
        <w:tab/>
        <w:tab/>
        <w:tab/>
        <w:tab/>
        <w:t>Dubečská 3238/36</w:t>
        <w:tab/>
        <w:br/>
        <w:t>73911 Frýdlant nad Ostravicí</w:t>
        <w:tab/>
        <w:tab/>
        <w:tab/>
        <w:tab/>
        <w:tab/>
        <w:t>Strašnice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10000 Prah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43005560</w:t>
        <w:br/>
        <w:t>DIČ: CZ00296651</w:t>
        <w:tab/>
        <w:tab/>
        <w:tab/>
        <w:tab/>
        <w:tab/>
        <w:tab/>
        <w:t>DIČ: CZ43005560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Na základě Rámcové smlouvy na "Opravy povrchů místních a účelových komunikací v k.ú. Frýdlant nad Ostravicí, k.ú. Nová Ves u Frýdlantu nad Ostravicí a k.ú. Lubno 2025" u Vás objednáváme opravu komunikace "J. Trčky A", dle CN Ov25-031 ze dne 04.06.2025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lnění:  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5.07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RNDr. Helena Pešatová       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tarostka města</w:t>
      </w:r>
      <w:r>
        <w:rPr>
          <w:rFonts w:cs="Calibri" w:ascii="Calibri" w:hAnsi="Calibri"/>
          <w:color w:val="000000"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48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5:00Z</dcterms:created>
  <dc:creator>Bareš Václav</dc:creator>
  <dc:description/>
  <dc:language>en-US</dc:language>
  <cp:lastModifiedBy>Zuzana Kahánková</cp:lastModifiedBy>
  <cp:lastPrinted>2025-07-15T13:51:00Z</cp:lastPrinted>
  <dcterms:modified xsi:type="dcterms:W3CDTF">2025-09-17T13:05:00Z</dcterms:modified>
  <cp:revision>2</cp:revision>
  <dc:subject/>
  <dc:title/>
</cp:coreProperties>
</file>