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0"/>
        <w:gridCol w:w="2706"/>
        <w:gridCol w:w="2730"/>
        <w:gridCol w:w="18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44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 578,5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62 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LMN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Letiště 1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69757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697577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a montáž 2 ks digestoří do kuchyně v ZŠ Mánesova Otrokovicích v rozsahu dle Vaší cenové nabídky 20255039 ze dne 10.09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>24 měsíců ode dne předání a převzetí díla (pravidelný servis)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x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4:00Z</dcterms:created>
  <dc:creator>Bareš Václav</dc:creator>
  <dc:description/>
  <cp:keywords/>
  <dc:language>en-US</dc:language>
  <cp:lastModifiedBy>Pisková Radana</cp:lastModifiedBy>
  <cp:lastPrinted>2025-09-16T13:30:00Z</cp:lastPrinted>
  <dcterms:modified xsi:type="dcterms:W3CDTF">2025-09-17T12:54:00Z</dcterms:modified>
  <cp:revision>2</cp:revision>
  <dc:subject/>
  <dc:title>STATUTÁRNÍ MĚSTO VERÁČKOV</dc:title>
</cp:coreProperties>
</file>