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2"/>
        <w:gridCol w:w="2564"/>
        <w:gridCol w:w="2730"/>
        <w:gridCol w:w="180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440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 55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ELL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ítková 3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 01 Zlí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2090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920908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ělení projektové dokumentace na I. a II. etapu včetně rozdělení rozpočtu a výkazu výměr - akce: "Páteřní cyklostezka Otrokovice – Vizovice, napojení místní části Baťov" v rozsahu dle Vaší cenové nabídky č. 64.2/2025 ze dne 15.09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11/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xxxxxxxx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50:00Z</dcterms:created>
  <dc:creator>Bareš Václav</dc:creator>
  <dc:description/>
  <cp:keywords/>
  <dc:language>en-US</dc:language>
  <cp:lastModifiedBy>Pisková Radana</cp:lastModifiedBy>
  <cp:lastPrinted>2025-09-16T12:43:00Z</cp:lastPrinted>
  <dcterms:modified xsi:type="dcterms:W3CDTF">2025-09-17T12:50:00Z</dcterms:modified>
  <cp:revision>2</cp:revision>
  <dc:subject/>
  <dc:title>STATUTÁRNÍ MĚSTO VERÁČKOV</dc:title>
</cp:coreProperties>
</file>