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39"/>
        <w:gridCol w:w="2730"/>
        <w:gridCol w:w="18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429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roslav Matě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S a koordinátora BOZP při realizaci stavby "Otrokovice - rekonstrukce místní komunikace Čechova a Základní technické vybavení - lokalita Laziště" (od předání staveniště až po uvedení do provozu a odstranění vad a nedodělků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předpoklad 09/2025 – 10/2025 (po dobu provádění stavby dle platné SOD)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8:00Z</dcterms:created>
  <dc:creator>Bareš Václav</dc:creator>
  <dc:description/>
  <cp:keywords/>
  <dc:language>en-US</dc:language>
  <cp:lastModifiedBy>Pisková Radana</cp:lastModifiedBy>
  <cp:lastPrinted>2025-09-16T08:08:00Z</cp:lastPrinted>
  <dcterms:modified xsi:type="dcterms:W3CDTF">2025-09-17T12:48:00Z</dcterms:modified>
  <cp:revision>2</cp:revision>
  <dc:subject/>
  <dc:title>STATUTÁRNÍ MĚSTO VERÁČKOV</dc:title>
</cp:coreProperties>
</file>