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 školní rok </w:t>
      </w:r>
      <w:r>
        <w:rPr>
          <w:b/>
        </w:rPr>
        <w:t>2025-2026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ákladní škola a Mateřská škola Uherské Hradiště, Šafaříkov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Škola pro žáky se speciálními vzdělávacími potřebami </w:t>
      </w:r>
    </w:p>
    <w:p>
      <w:pPr>
        <w:pStyle w:val="Default"/>
        <w:rPr/>
      </w:pPr>
      <w:r>
        <w:rPr>
          <w:sz w:val="23"/>
          <w:szCs w:val="23"/>
        </w:rPr>
        <w:t xml:space="preserve">Šafaříkova 961, 686 01 Uherské Hradiště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ČO: 60370432 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(dále jen „smluvní škola“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školního roku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 dle rozhodnutí ředitele kmenové školy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/>
      </w:pPr>
      <w:r>
        <w:rPr/>
        <w:t>podle stanoveného rozvrhu na 1. a 2. pololetí školního roku 2025/2026</w:t>
      </w:r>
    </w:p>
    <w:p>
      <w:pPr>
        <w:pStyle w:val="Normal"/>
        <w:ind w:left="720" w:hanging="0"/>
        <w:rPr/>
      </w:pPr>
      <w:r>
        <w:rPr/>
        <w:t xml:space="preserve">předplavecká výuka mateřských škol – maximálně 15 lekcí za pololetí </w:t>
      </w:r>
    </w:p>
    <w:p>
      <w:pPr>
        <w:pStyle w:val="Normal"/>
        <w:ind w:left="720" w:hanging="0"/>
        <w:rPr/>
      </w:pPr>
      <w:r>
        <w:rPr/>
        <w:t>předplavecká výuka základních škol – kopíruje školní pololetí dle organizace školního roku MŠMT</w:t>
      </w:r>
    </w:p>
    <w:p>
      <w:pPr>
        <w:pStyle w:val="Normal"/>
        <w:ind w:left="720" w:hanging="0"/>
        <w:rPr/>
      </w:pPr>
      <w:r>
        <w:rPr/>
        <w:t xml:space="preserve">základní plavecká výuka – maximálně 20 lekcí za pololetí </w:t>
      </w:r>
    </w:p>
    <w:p>
      <w:pPr>
        <w:pStyle w:val="Normal"/>
        <w:ind w:left="720" w:hanging="0"/>
        <w:rPr/>
      </w:pPr>
      <w:r>
        <w:rPr/>
        <w:t>zdokonalovací výuka základních škol – kopíruje školní pololetí dle organizace školního roku MŠMT</w:t>
      </w:r>
    </w:p>
    <w:p>
      <w:pPr>
        <w:pStyle w:val="Normal"/>
        <w:ind w:left="720" w:hanging="0"/>
        <w:rPr/>
      </w:pPr>
      <w:r>
        <w:rPr/>
        <w:t xml:space="preserve">Kmenová škola si může určit jinou délku kurzu v závislosti na možnostech školy za předpokladu dodržení plné úhrady mzdových a provozních nákladů na dítě/žák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školní rok 2025 -2026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1 360,- Kč / Aquapark</w:t>
      </w:r>
    </w:p>
    <w:p>
      <w:pPr>
        <w:pStyle w:val="Normal"/>
        <w:ind w:left="720" w:hanging="0"/>
        <w:rPr/>
      </w:pPr>
      <w:r>
        <w:rPr/>
        <w:t>Pronájem plaveckého bazénu / PB - na 45 min./: 450,- Kč /Aquapar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kmenová škola </w:t>
      </w:r>
      <w:r>
        <w:rPr>
          <w:b/>
          <w:bCs/>
        </w:rPr>
        <w:t>písemně e-mailem</w:t>
      </w:r>
      <w:r>
        <w:rPr/>
        <w:t xml:space="preserve"> upřesní počty jednotlivých tříd nejpozději 10 dní před nástupem na první lekci.</w:t>
      </w:r>
    </w:p>
    <w:p>
      <w:pPr>
        <w:pStyle w:val="Normal"/>
        <w:ind w:left="720" w:hanging="0"/>
        <w:rPr/>
      </w:pPr>
      <w:r>
        <w:rPr/>
        <w:t>Úhrada mezd a provozních nákladů na 1 dítě / kurz: 126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45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/ na 45 min./: 1 360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  <w:bCs/>
        </w:rPr>
        <w:t>písemně e-mailem</w:t>
      </w:r>
      <w:r>
        <w:rPr/>
        <w:t xml:space="preserve"> upřesní počty jednotlivých tříd nejpozději 10 dní před nástupem na první lekci.</w:t>
      </w:r>
    </w:p>
    <w:p>
      <w:pPr>
        <w:pStyle w:val="Normal"/>
        <w:ind w:left="720" w:hanging="0"/>
        <w:rPr/>
      </w:pPr>
      <w:r>
        <w:rPr>
          <w:bCs/>
        </w:rPr>
        <w:t>Provozní náklady na 1 žáka / kurz: 35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84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45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- na 45 min./: 1 360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  <w:bCs/>
        </w:rPr>
        <w:t>písemně e-mailem</w:t>
      </w:r>
      <w:r>
        <w:rPr/>
        <w:t xml:space="preserve"> upřesní počty jednotlivých tříd nejpozději 10 dní před nástupem na první lekci.</w:t>
      </w:r>
    </w:p>
    <w:p>
      <w:pPr>
        <w:pStyle w:val="Normal"/>
        <w:ind w:firstLine="708"/>
        <w:rPr/>
      </w:pPr>
      <w:r>
        <w:rPr>
          <w:bCs/>
        </w:rPr>
        <w:t>Úhrada mezd a provozních nákladů na 1 žáka / kurz: 1260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plňující pravidla přihlašování a odhlašování dětí a žáků z výuky plaván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V případě, kdy je dítě nebo žák osvobozen z výuky plavání ze zdravotních nebo jiných důvodů nebo se odstěhoval a nebude nadále docházet na výuku plavání je kmenová škola povinna odhlásit žáka písemnou formou </w:t>
      </w:r>
      <w:r>
        <w:rPr/>
        <w:t xml:space="preserve">na  e-mail: </w:t>
      </w:r>
      <w:hyperlink r:id="rId2">
        <w:r>
          <w:rPr>
            <w:rStyle w:val="InternetLink"/>
          </w:rPr>
          <w:t>reditel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vozní náklady se nevrací. U předplavecké a zdokonalovací výuky jsou provozní náklady ve výši 25 procent z celkové částky školné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V případě, kdy je dítě nebo žák přihlášen na plavání  dodatečně, je kmenová škola povinna písemnou formou na stanovený e-mail dítě nebo žáka přihlásit</w:t>
      </w:r>
      <w:r>
        <w:rPr/>
        <w:t xml:space="preserve"> a bude mu vypočítána poměrná část mzdových nákladů ode dne přihlášení na výuku. Provozní náklady ve výši 25 procent z celkového školnéno se nekrátí a jsou účtovány v plné vý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em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5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  Uherském Hradišti, dne 1. 9. 2025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Za smluvní školu:                                              Za Plaveckou školu  Uherské Hradiště: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7:00Z</dcterms:created>
  <dc:creator>PLS</dc:creator>
  <dc:description/>
  <cp:keywords/>
  <dc:language>en-US</dc:language>
  <cp:lastModifiedBy>Anna Kadlčíková</cp:lastModifiedBy>
  <cp:lastPrinted>2024-12-20T08:08:00Z</cp:lastPrinted>
  <dcterms:modified xsi:type="dcterms:W3CDTF">2025-09-03T08:28:00Z</dcterms:modified>
  <cp:revision>6</cp:revision>
  <dc:subject/>
  <dc:title>Plavecká škola, Uherské Hradiště, Sportovní 1214</dc:title>
</cp:coreProperties>
</file>