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Městská sportoviště Neratovice s 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ng. Václav Marhan, jednatel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Františkem Štěrbo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Česká spořitelna – pob. Neratovice, č.ú. 046143235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3. 9. 2025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5/2026 za plaveckou výuku </w:t>
        <w:tab/>
        <w:t>částku 100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2. 9. 202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7:00Z</dcterms:created>
  <dc:creator>hubinkova</dc:creator>
  <dc:description/>
  <cp:keywords/>
  <dc:language>en-US</dc:language>
  <cp:lastModifiedBy>Lucie Fialová</cp:lastModifiedBy>
  <cp:lastPrinted>2025-09-12T13:06:00Z</cp:lastPrinted>
  <dcterms:modified xsi:type="dcterms:W3CDTF">2025-09-12T11:09:00Z</dcterms:modified>
  <cp:revision>27</cp:revision>
  <dc:subject/>
  <dc:title>Smlouva o výuce v plavecké škole</dc:title>
</cp:coreProperties>
</file>