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 xml:space="preserve">Č.j.: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N16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a obchodní družstvo Čáslavice, dru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áslavice 110, 675 24 Čásla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393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393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Brně, oddíl DrXXXVII, vložka 1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dek Němec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cela Dufková, místopředsedkyně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9N16/64 ze dne 16. 5. 2016, ve znění dodatku č. 1 ze dne 29. 11. 2019, dodatku č. 2 ze dne 10. 2. 2020, dodatku č. 3 ze dne 11. 10. 2023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dst. 2 dodatku č. 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3 613 Kč (slovy: tři tisíce šest set tři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sz w:val="22"/>
          <w:szCs w:val="22"/>
          <w:u w:val="single"/>
        </w:rPr>
        <w:t>13 349 Kč</w:t>
      </w:r>
      <w:r>
        <w:rPr>
          <w:rFonts w:cs="Arial" w:ascii="Arial" w:hAnsi="Arial"/>
          <w:sz w:val="22"/>
          <w:szCs w:val="22"/>
        </w:rPr>
        <w:t xml:space="preserve"> (slovy: třináct tisíc tři sta čtyřicet devět korun českých) z těchto důvodů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le současně platných metodických pokynů byla upravena cena pachtovného procentní sazbou určenou dle jednotlivých výrobních oblastí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 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ově se přidávají tyto pozemky (zpětná úhrada vypočtena v dohodě o zaplacení úh</w:t>
      </w:r>
      <w:r>
        <w:rPr/>
        <w:t>rady za užívání nemovité věci č. ):</w:t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/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/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la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 10. 2025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3 613 Kč</w:t>
      </w:r>
      <w:r>
        <w:rPr>
          <w:rFonts w:cs="Arial" w:ascii="Arial" w:hAnsi="Arial"/>
          <w:sz w:val="22"/>
          <w:szCs w:val="22"/>
        </w:rPr>
        <w:t xml:space="preserve"> (slovy: tři tisíce šest set tři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2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2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3" w:name="_Hlk14087345"/>
      <w:r>
        <w:rPr>
          <w:b w:val="false"/>
          <w:bCs w:val="false"/>
          <w:sz w:val="22"/>
          <w:szCs w:val="22"/>
        </w:rPr>
        <w:t>4. Ostatní ustanovení smlouvy nejsou tímto dodatkem č. 4 dotčena.</w:t>
      </w:r>
      <w:bookmarkEnd w:id="3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              </w:t>
      </w:r>
      <w:r>
        <w:rPr>
          <w:rFonts w:cs="Arial" w:ascii="Arial" w:hAnsi="Arial"/>
          <w:b w:val="false"/>
          <w:sz w:val="22"/>
          <w:szCs w:val="22"/>
          <w:u w:val="single"/>
        </w:rPr>
        <w:t>1. 10. 2025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ab/>
        <w:t>Radek Němec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Marcela Duf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Dolež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 9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17. 9. 2025</w:t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9:00Z</dcterms:created>
  <dc:creator>PFCR</dc:creator>
  <dc:description/>
  <cp:keywords/>
  <dc:language>en-US</dc:language>
  <cp:lastModifiedBy>Doležalová Lenka Ing.</cp:lastModifiedBy>
  <cp:lastPrinted>2025-08-12T09:18:00Z</cp:lastPrinted>
  <dcterms:modified xsi:type="dcterms:W3CDTF">2025-09-17T08:13:00Z</dcterms:modified>
  <cp:revision>10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