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5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6N18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UROFARMS Jihlava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eroltice 65, 586 01 Jihla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5289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289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o v obchodním rejstříku vedeném u Krajského soudu v Brně, oddíl C, vložka 3157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</w:t>
      </w:r>
      <w:r>
        <w:rPr>
          <w:rFonts w:cs="Arial" w:ascii="Arial" w:hAnsi="Arial"/>
          <w:iCs/>
          <w:sz w:val="22"/>
          <w:szCs w:val="22"/>
        </w:rPr>
        <w:t>.., pracovník správy nemovitost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</w:t>
      </w:r>
      <w:r>
        <w:rPr>
          <w:rFonts w:cs="Arial" w:ascii="Arial" w:hAnsi="Arial"/>
          <w:iCs/>
          <w:sz w:val="22"/>
          <w:szCs w:val="22"/>
        </w:rPr>
        <w:t>.., agronom společnost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plné moci ze dne 25. 6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46N18/20 ze dne 27. 9. 2018, ve znění dodatku č. 1 ze dne 18. 10. 2019, dodatku č. 2 ze dne 1. 7. 2022, dodatku č. 3 ze dne 26. 9. 2023 a dodatku č. 4 ze dne 20. 8. 2024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. 2</w:t>
      </w:r>
      <w:r>
        <w:rPr>
          <w:rFonts w:cs="Arial" w:ascii="Arial" w:hAnsi="Arial"/>
          <w:iCs/>
          <w:sz w:val="22"/>
          <w:szCs w:val="22"/>
        </w:rPr>
        <w:t xml:space="preserve"> dodatku č. 4 je pachtýř povinen platit propachtovateli roční pachtovné ve výši 108 972 Kč (slovy: sto osm tisíc devět set sedmdesá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r>
        <w:rPr>
          <w:rFonts w:cs="Arial" w:ascii="Arial" w:hAnsi="Arial"/>
          <w:sz w:val="22"/>
          <w:szCs w:val="22"/>
          <w:u w:val="single"/>
        </w:rPr>
        <w:t>bude 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sz w:val="22"/>
          <w:szCs w:val="22"/>
          <w:u w:val="single"/>
        </w:rPr>
        <w:t>100 791 Kč</w:t>
      </w:r>
      <w:r>
        <w:rPr>
          <w:rFonts w:cs="Arial" w:ascii="Arial" w:hAnsi="Arial"/>
          <w:sz w:val="22"/>
          <w:szCs w:val="22"/>
        </w:rPr>
        <w:t xml:space="preserve"> (slovy: sto tisíc sedm set devadesát jedna korun českých) </w:t>
      </w:r>
      <w:r>
        <w:rPr>
          <w:rFonts w:cs="Arial" w:ascii="Arial" w:hAnsi="Arial"/>
          <w:sz w:val="22"/>
          <w:szCs w:val="22"/>
          <w:u w:val="single"/>
        </w:rPr>
        <w:t>z těchto důvod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KN 468/5, KN 469/2, KN 471/3 a KN 478 v katastrálním území Bedřichov u Jihlavy byly sloučeny do pozemku parc. č. KN 468/2 o výměře 4 4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řízením                   Z-5917/2024-7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KN 347/13 v katastrálním území Bedřichov u Jihlavy byl vydán ke dni             25. 11. 2024 do vlastnictví třetí osoby paní Ing. Romany Plischkové, Praha 5 na základě převodní smlouvy č. 1PR25/20, tím vstoupila do postavení propachtovatele. Pacht ne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pachtýře byl ukončen pacht na pozemek parc. č. GP 290/1 v katastrálním území Ho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emek parc. č. KN 474/4 v katastrálním území Hruškové Dvory byl převeden ke dni                22. 8. 2025 do vlastnictví obce řízením V-5447/2025-7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ě se přidávají</w:t>
      </w:r>
      <w:r>
        <w:rPr/>
        <w:t xml:space="preserve"> nemovité věci: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993"/>
        <w:gridCol w:w="992"/>
        <w:gridCol w:w="1276"/>
        <w:gridCol w:w="992"/>
        <w:gridCol w:w="2134"/>
      </w:tblGrid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řichov u Jihla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žov u Jihlav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žov u Jihlav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žov u Jihlav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č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KN 474/6 v k. ú. Bedřichov u Jihlavy byl součástí pozemku parc. č.                   KN 474/3 a do 31. 8. 2024 byl pronajat na nájemní smlouvě č. 119N08/20. Po rozdělení původního pozemku parc. č. KN 474/3 byla přidána dodatkem č. 4 pouze nová výmě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arc. č. KN 206/1, KN 1818 a KN 1857 v k. ú. Čížov u Jihlavy byly propachtovány na pachtovní smlouvě č. 91N18/20 do 30. 6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 10. 2025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je pachtýř povinnen uhradit pachtovné ve výši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8 487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sto osm tisíc čtyři sta osmdesát sedm korun českých)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/>
      </w:pPr>
      <w:bookmarkStart w:id="3" w:name="_Hlk14087345"/>
      <w:bookmarkEnd w:id="3"/>
      <w:r>
        <w:rPr>
          <w:b w:val="false"/>
          <w:bCs w:val="false"/>
          <w:sz w:val="22"/>
          <w:szCs w:val="22"/>
        </w:rPr>
        <w:t>4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          </w:t>
      </w:r>
      <w:r>
        <w:rPr>
          <w:rFonts w:cs="Arial" w:ascii="Arial" w:hAnsi="Arial"/>
          <w:bCs/>
          <w:sz w:val="22"/>
          <w:szCs w:val="22"/>
        </w:rPr>
        <w:t>1. 10. 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pracovník  správy nemovitost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onom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 9. 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Jihlavě dne 17. 9. 2025                             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6:00Z</dcterms:created>
  <dc:creator>PFCR</dc:creator>
  <dc:description/>
  <cp:keywords/>
  <dc:language>en-US</dc:language>
  <cp:lastModifiedBy>Doležalová Lenka Ing.</cp:lastModifiedBy>
  <cp:lastPrinted>2013-12-10T08:29:00Z</cp:lastPrinted>
  <dcterms:modified xsi:type="dcterms:W3CDTF">2025-09-17T06:53:00Z</dcterms:modified>
  <cp:revision>1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