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íže uvedeného dne, měsíce a roku uzavřely tyto smluvní strany, svéprávné k právnímu jednání,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Dárce  Mgr. Klára Jelinková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hd w:fill="FFFFFF" w:val="clear"/>
        </w:rPr>
        <w:t>se sídlem: V Loučkách 344, 530 02  Mikulovice</w:t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Datum narození: 22. 12. 1970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i/>
          <w:color w:val="000000"/>
          <w:shd w:fill="FFFFFF" w:val="clear"/>
        </w:rPr>
        <w:t>(dále jen „dárce“)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>a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333333"/>
        </w:rPr>
      </w:pPr>
      <w:r>
        <w:rPr>
          <w:rFonts w:eastAsia="Times New Roman" w:cs="Times New Roman"/>
          <w:color w:val="333333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333333"/>
        </w:rPr>
      </w:pPr>
      <w:r>
        <w:rPr>
          <w:rFonts w:eastAsia="Times New Roman" w:cs="Times New Roman"/>
          <w:b/>
          <w:color w:val="333333"/>
        </w:rPr>
        <w:t>obdarovaný</w:t>
        <w:tab/>
        <w:t>Gymnázium Josefa Ressela, Chrudim, Olbrachtova 291</w:t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color w:val="333333"/>
        </w:rPr>
        <w:t>se sídlem: Olbrachtova 291, 537 01 Chrudim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IČ: 60103337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zastoupen: Mgr. Klárou Jelinkovou, ředitelkou školy</w:t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color w:val="333333"/>
        </w:rPr>
      </w:pPr>
      <w:r>
        <w:rPr>
          <w:rFonts w:eastAsia="Times New Roman" w:cs="Times New Roman"/>
          <w:i/>
          <w:iCs/>
          <w:color w:val="333333"/>
        </w:rPr>
        <w:t>(dále jen „obdarovaný“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33333"/>
        </w:rPr>
      </w:pPr>
      <w:r>
        <w:rPr>
          <w:rFonts w:eastAsia="Times New Roman" w:cs="Times New Roman"/>
          <w:b/>
          <w:i/>
          <w:i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>tuto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 xml:space="preserve">Darovací smlouv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uzavřenou na základě ustanovení § 2055 a násl. zákona č. 89/2012 Sb.,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občanský zákoník, v platném z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Dárce se touto smlouvou zavazuje poskytnout obdarovanému finanční dar ve výši 130.000,- Kč  (slovy jednostotřicettisíc korun českých) a obdarovaný tento dar přijímá. Dar je účelově určený a bude použit na posílení provozních prostředků – mzdové náklady na psycholožku za období leden až duben 2025. Dar bude obdarovanému poskytnut převodem na účet č. 78-8173540247/0100, a to nejpozději do 15 dnů od účinnosti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333333"/>
        </w:rPr>
        <w:t>II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/>
        </w:rPr>
        <w:t>Práva a povinnosti touto smlouvou výslovně neupravené se řídí příslušnými ustanoveními občanského zákoníku. Ukáže-li se některé ustanovení této smlouvy neplatné, nemá tato skutečnost vliv na platnost ostatních ustanovení. Jakékoliv změny této smlouvy lze provádět pouze formou písemných dodatků na základě dohody obou smluvních stran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</w:rPr>
        <w:t xml:space="preserve">Dárce bere na vědomí, že obdarovaný zveřejní smlouvu v souladu se zákonem č. 340/2015 Sb., o zvláštních podmínkách účinnosti některých smluv, uveřejňování těchto smluv a o registru smluv (zákon o registru smluv) v registru smluv vedeném Digitální a informační agenturou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/>
        </w:rPr>
        <w:t xml:space="preserve">Smluvní strany berou na vědomí, že nebude-li smlouva zveřejněna ani devadesátý den od jejího uzavření, je následujícím dnem zrušena od počátk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Tato smlouva nabývá platnosti okamžikem jejího podepsání poslední ze smluvních stran a účinnosti dnem zveřejnění v registru smluv. 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Smlouva je sepsána ve dvou vyhotoveních, přičemž obě mají platnost originálu a každá ze smluvních stran obdrží po jednom vyhotovení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Obě smluvní strany prohlašují, že smlouva byla sepsána na základě pravdivých údajů, podle jejich svobodné a vážné vůle, nikoliv v tísni a za nápadně nevýhodných podmínek, a na důkaz toho připojují své podpisy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Finanční dar se přijímá pro Pardubický kraj jako zřizovatele obdarovaného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rmal"/>
        <w:spacing w:lineRule="auto" w:line="240" w:before="0" w:after="120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>V Chrudimi dne   15. září 2025</w:t>
      </w:r>
    </w:p>
    <w:p>
      <w:pPr>
        <w:pStyle w:val="Normal"/>
        <w:spacing w:lineRule="auto" w:line="240" w:before="0" w:after="120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Calibri" w:cs="Calibri"/>
          <w:color w:val="333333"/>
        </w:rPr>
        <w:t xml:space="preserve">                      </w:t>
      </w:r>
      <w:r>
        <w:rPr>
          <w:rFonts w:eastAsia="Times New Roman" w:cs="Times New Roman"/>
          <w:color w:val="333333"/>
        </w:rPr>
        <w:t>dárce</w:t>
        <w:tab/>
        <w:tab/>
        <w:t xml:space="preserve">                        </w:t>
        <w:tab/>
        <w:tab/>
        <w:t xml:space="preserve">        obdarovaný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1:00Z</dcterms:created>
  <dc:creator>chaloupka</dc:creator>
  <dc:description/>
  <cp:keywords/>
  <dc:language>en-US</dc:language>
  <cp:lastModifiedBy>arg2020@gjr.cz</cp:lastModifiedBy>
  <dcterms:modified xsi:type="dcterms:W3CDTF">2025-09-17T05:01:00Z</dcterms:modified>
  <cp:revision>2</cp:revision>
  <dc:subject/>
  <dc:title/>
</cp:coreProperties>
</file>