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astro instant spol. s r.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Městským soudem v Praze, sp. zn. C 12429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>Československé armády 638, 281 61 Kouři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 46353259</w:t>
        <w:tab/>
        <w:t>DIČ:  CZ46353259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stoupena: </w:t>
        <w:tab/>
        <w:t xml:space="preserve">jednatelkou Martinou Sobotkovou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ank. spojení:</w:t>
        <w:tab/>
        <w:t>ČSOB Kolín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číslo účtu:</w:t>
        <w:tab/>
        <w:t>73732843/0300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uzavírají dnešního dne na základě ustanovení § 1746 odst. 2 a § 2079 a násl. zákona č. 89/2012 Sb., občanského zákoníku, v platném znění a v souladu s Výzvou k podání nabídek na veřejnou zakázku </w:t>
      </w:r>
      <w:r>
        <w:rPr>
          <w:rFonts w:cs="Tahoma" w:ascii="Tahoma" w:hAnsi="Tahoma"/>
          <w:b/>
          <w:bCs/>
          <w:sz w:val="16"/>
          <w:szCs w:val="16"/>
        </w:rPr>
        <w:t>DYNAMICKÝ NÁKUPNÍ SYSTÉM PRO PRŮBĚŽNÉ A OPAKOVANÉ NÁKUPY ZÁKLADNÍHO POTRAVINÁŘSKÉHO SORTIMENTU – SRPEN_2/2025-KOŘENÍ</w:t>
      </w:r>
      <w:r>
        <w:rPr>
          <w:rFonts w:cs="Tahoma" w:ascii="Tahoma" w:hAnsi="Tahoma"/>
          <w:sz w:val="16"/>
          <w:szCs w:val="16"/>
        </w:rPr>
        <w:t xml:space="preserve">, ID veřejné zakázky na profilu zadavatele: VZ0226302 ze dne 11. 08. 2025, zadávané v zavedeném DNS (DYNAMICKÝ NÁKUPNÍ SYSTÉM PRO PRŮBĚŽNÉ A OPAKOVANÉ NÁKUPY ZÁKLADNÍHO POTRAVINÁŘSKÉHO SORTIMENTU  ev. č. VZ na zavedení DNS ve Věstníku VZ: Z2022-001155) podle zákona č. 134/2016 Sb. o zadávání veřejných zakázek, v platném znění (dále též „ZZVZ“) a nabídkou na veřejnou zakázku v zavedeném DNS prodávajícího, tuto </w:t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(dále jen „smlouva“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284" w:hanging="8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plně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Předmětem plnění dle této smlouvy je zajištění dodávek </w:t>
      </w:r>
      <w:r>
        <w:rPr>
          <w:rFonts w:cs="Tahoma" w:ascii="Tahoma" w:hAnsi="Tahoma"/>
          <w:b/>
          <w:sz w:val="16"/>
          <w:szCs w:val="16"/>
        </w:rPr>
        <w:t>koření a dochucovadel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příloze č. 1 této smlouvy (dále jen „zboží“), a to dle podmínek sjednaných touto smlouvou a zadávacími podmínkami veřejné zakázky. Zboží bude dodáváno na základě objednávek kupujícího do místa plnění, tj. </w:t>
      </w:r>
      <w:bookmarkStart w:id="0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0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Kupní cena zboží byla stanovena výsledkem vyhodnocení veřejné zakázky v zavedeném DNS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vystaví souhrnně (1 x týdně nebo 1x za 10 dnů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ůže prodávající zaslat i elektronicky ve formátu PDF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Jméno:</w:t>
        <w:tab/>
        <w:t>xxx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 xml:space="preserve">E-mail: </w:t>
        <w:tab/>
        <w:t>xxx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 xml:space="preserve">Tel.:  </w:t>
        <w:tab/>
        <w:t>xx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 - pátek od 4,00 hod do 6,00 hod., a to na základě denních písemných objednávek (e-mailem) odeslaných do 14:00 hod s termínem dodání následující den. Denní písemné objednávky budou jedenkrát denně souhrnně potvrzeny na kontaktní email kupujícího, a to nejpozději do 15:00 hod. Na svátky bude zboží objednáno a dodáno ve čtvrtek nebo v pátek, případně poslední pracovní den před státním svátkem. Potvrzení objednávky bude opatřeno elektronickým podpisem prodávajícíh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- hlavní kuchyně na adrese Apolinářská 18, Praha 2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označovat zboží dle příslušných ustanovení zákona č. 110/1997 Sb., o potravinách a tabákových výrobcích v platném znění a dle předpisů souvisejících. U každého druhu zboží musí prodávající uvést jeho přesné složení a obsah alergen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% z celkové doby použitelnosti nebo minimální trvanlivosti, není kupující povinen přijmou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odpovídá za dodržení hygienických podmínek pro přepravu dodávaného zboží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7,00 hod.) smluvní pokutu ve výši 5.000,- Kč za každý jednotlivý přípa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,- Kč za každou dodávk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,- Kč za každou dodávk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,- Kč za každou dodávk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na opakující se plnění bude uzavřena na dobu určitou 6 měsíců ode dne účinnosti a nabývá platnosti dnem jejího podpisu smluvními stranami a účinnosti dne 16.9.2025, případně dnem uveřejnění v registru smluv, nastal-li pozděj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Prodávající určil, že osobou oprávněnou k jednání za prodávajícího ve věcech, které se týkají této smlouvy, její realizace a podávání pokynů kupujícímu je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Jméno:</w:t>
        <w:tab/>
        <w:t>xxx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 xml:space="preserve">E-mail: </w:t>
        <w:tab/>
        <w:t>xxx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 xml:space="preserve">Tel.:  </w:t>
        <w:tab/>
        <w:t>xx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pokynů prodávajícímu je: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skladu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tel: 224967047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vedoucí odbor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22496750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- věci týkající se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224969296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,- Kč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Odstavecseseznamem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ascii="Tahoma" w:hAnsi="Tahoma" w:cs="Tahoma"/>
          <w:sz w:val="16"/>
          <w:szCs w:val="16"/>
        </w:rPr>
      </w:pPr>
      <w:bookmarkStart w:id="1" w:name="_Ref163652012"/>
      <w:r>
        <w:rPr>
          <w:rFonts w:cs="Tahoma" w:ascii="Tahoma" w:hAnsi="Tahoma"/>
          <w:sz w:val="16"/>
          <w:szCs w:val="16"/>
        </w:rPr>
        <w:t>Prodávající je oprávněn postoupit pohledávku vyplývající z plnění dle této smlouvy na třetí osobu pouze s předchozím písemným souhlasem kupujícího.</w:t>
      </w:r>
      <w:bookmarkEnd w:id="1"/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, přičemž každá smluvní strana obdrží po jednom. Pokud je smlouva podepisována elektronicky, je vyhotovena v jednom stejnopise podepsaném oběma smluvními stranami elektronickým podpisem dle zákona č. 297/2016 Sb., o službách vytvářejících důvěru pro elektronické transak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, odst. 1, písm. a) zákona č. 134/2016 Sb., o zadávání veřejných zakázek a dle zákona č. 340/2015 Sb., o registru smluv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říloha č.1: Ceník položkový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V Kouřimi dne: </w:t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za kupujícíh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rtina Sobotková</w:t>
        <w:tab/>
        <w:tab/>
        <w:tab/>
        <w:tab/>
        <w:tab/>
        <w:tab/>
        <w:t>prof. MUDr. David Feltl, Ph.D., MB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atelka</w:t>
        <w:tab/>
        <w:tab/>
        <w:tab/>
        <w:tab/>
        <w:tab/>
        <w:t xml:space="preserve">   </w:t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říloha č. 1 Kupní smlouvy  - ceník položkový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4913"/>
        <w:gridCol w:w="709"/>
        <w:gridCol w:w="2590"/>
      </w:tblGrid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ázev položk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MJ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ýchozí cena bez DPH/MJ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 xml:space="preserve">badyá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40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bazalka sušen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44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cs-CZ"/>
              </w:rPr>
              <w:t>bobkový lis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28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bujón zeleninov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40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česnek sušen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62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česneková pas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6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6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garam masa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92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7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grilovací kořen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79,2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8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gyros mi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56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9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 xml:space="preserve">hořčice plnotučn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8,96 Kč</w:t>
            </w:r>
          </w:p>
        </w:tc>
      </w:tr>
      <w:tr>
        <w:trPr>
          <w:trHeight w:val="34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 xml:space="preserve">hořčice plnotučná - porcovaná 20 g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,88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houbové kořen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86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hřebířek cel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56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3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chilli mlet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68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4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a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44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5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ari madr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68,00 Kč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ari pasta červená, zelen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28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6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mín drcen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44,00 Kč</w:t>
            </w:r>
          </w:p>
        </w:tc>
      </w:tr>
      <w:tr>
        <w:trPr>
          <w:trHeight w:val="3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7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cs-CZ"/>
              </w:rPr>
              <w:t>koriandr semínko mlet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6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8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oření na ryb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86,00 Kč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9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oření polévkové magi 17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8,80 Kč</w:t>
            </w:r>
          </w:p>
        </w:tc>
      </w:tr>
      <w:tr>
        <w:trPr>
          <w:trHeight w:val="26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oření vega - bez glutamát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9,6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urku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68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majorán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26,00 Kč</w:t>
            </w:r>
          </w:p>
        </w:tc>
      </w:tr>
      <w:tr>
        <w:trPr>
          <w:trHeight w:val="35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3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muškátový ořech mlet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00,00 Kč</w:t>
            </w:r>
          </w:p>
        </w:tc>
      </w:tr>
      <w:tr>
        <w:trPr>
          <w:trHeight w:val="42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muškátový květ mlet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792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4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nové kořen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24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5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cet balsamikov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ltr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7,00 Kč</w:t>
            </w:r>
          </w:p>
        </w:tc>
      </w:tr>
      <w:tr>
        <w:trPr>
          <w:trHeight w:val="34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cet balzamikový z granátových jabl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ltr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43,2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 xml:space="preserve">ocet jablečn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ltr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2,2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6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cet kvasný lihov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2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7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máčka BBQ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ltr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06,8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8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máčka ryb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04,00 Kč</w:t>
            </w:r>
          </w:p>
        </w:tc>
      </w:tr>
      <w:tr>
        <w:trPr>
          <w:trHeight w:val="32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9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máčka sladká soj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ltr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28,8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máčka srirac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ltr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62,00 Kč</w:t>
            </w:r>
          </w:p>
        </w:tc>
      </w:tr>
      <w:tr>
        <w:trPr>
          <w:trHeight w:val="35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máčka tmavá soj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ltr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57,2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máčka ústřic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ltr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94,82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3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rega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80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4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aprika mletá sladk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14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5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asta tah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88,8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6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epř cel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12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7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epř mlet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12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8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rozmarýn cel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14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9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rýžové ví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ltr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35,84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římský kmín mlet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52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 xml:space="preserve">skořice  mlet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68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skořice cel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12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3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sojová omáčka 1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6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4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sů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lang w:eastAsia="cs-CZ"/>
              </w:rPr>
              <w:t>6,6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5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tandoori mi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18,4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6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tymiá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86,0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6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worchester 17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s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1,80 Kč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7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zázvor suš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g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92,00 Kč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25" w:gutter="0" w:header="709" w:top="1135" w:footer="5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825/S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0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1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8:00Z</dcterms:created>
  <dc:creator>Balšánek</dc:creator>
  <dc:description/>
  <cp:keywords/>
  <dc:language>en-US</dc:language>
  <cp:lastModifiedBy>Kotusová Zuzana, Ing. DiS.</cp:lastModifiedBy>
  <cp:lastPrinted>2025-09-09T10:19:00Z</cp:lastPrinted>
  <dcterms:modified xsi:type="dcterms:W3CDTF">2025-09-16T07:28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4-16T06:39:3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45688869-8B73-4574-991F-DA277FEECC6D%7d&amp;amp;ID=2147&amp;amp;ItemGuid=%7bA6B23778-ABB5-4B55-9F3A-4A5C0AE3A3EF%7d&amp;amp;TemplateID=%7bd3f8102e-f4a5-4901-b93c-fb146a9d820d%7d"&gt;&lt;img src="/SiteAssets/</vt:lpwstr>
  </property>
  <property fmtid="{D5CDD505-2E9C-101B-9397-08002B2CF9AE}" pid="12" name="TaxCatchAll">
    <vt:lpwstr/>
  </property>
  <property fmtid="{D5CDD505-2E9C-101B-9397-08002B2CF9AE}" pid="13" name="WorkflowChangePath">
    <vt:lpwstr>b654cfb1-c231-499f-9b0a-28e4e36f65bc,2;b654cfb1-c231-499f-9b0a-28e4e36f65bc,2;b654cfb1-c231-499f-9b0a-28e4e36f65bc,2;</vt:lpwstr>
  </property>
  <property fmtid="{D5CDD505-2E9C-101B-9397-08002B2CF9AE}" pid="14" name="ZkracenyRetezec">
    <vt:lpwstr>1069-825/825-25_RS.doc</vt:lpwstr>
  </property>
  <property fmtid="{D5CDD505-2E9C-101B-9397-08002B2CF9AE}" pid="15" name="_dlc_DocId">
    <vt:lpwstr>VFNAPP-1156851915-67523</vt:lpwstr>
  </property>
  <property fmtid="{D5CDD505-2E9C-101B-9397-08002B2CF9AE}" pid="16" name="_dlc_DocIdItemGuid">
    <vt:lpwstr>029d30d2-ba93-4198-8d34-5d1f26a4fb26</vt:lpwstr>
  </property>
  <property fmtid="{D5CDD505-2E9C-101B-9397-08002B2CF9AE}" pid="17" name="_dlc_DocIdUrl">
    <vt:lpwstr>https://vfnpraha.sharepoint.com/sites/app/prip/_layouts/15/DocIdRedir.aspx?ID=VFNAPP-1156851915-67523, VFNAPP-1156851915-67523</vt:lpwstr>
  </property>
  <property fmtid="{D5CDD505-2E9C-101B-9397-08002B2CF9AE}" pid="18" name="lcf76f155ced4ddcb4097134ff3c332f">
    <vt:lpwstr/>
  </property>
</Properties>
</file>