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26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117196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48117196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EGABOOKS CZ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řebohostická 2283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trašnice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00 00 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Pracovní sešit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Objednáváme u Vás pracovní sešity pro žáky 2. stupně v celkové ceně 76.165,- Kč s nulovou sazbou DPH. </w:t>
              <w:br/>
              <w:br/>
              <w:t>- Project Fourth Edition 2 ...  86 ks</w:t>
              <w:br/>
              <w:t>- Project Fourth Edition 3 ...  94 ks</w:t>
              <w:br/>
              <w:t>- Project Fourth Edition 4 ...  83 ks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.09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4:00Z</dcterms:created>
  <dc:creator>Kancelář 1</dc:creator>
  <dc:description/>
  <cp:keywords/>
  <dc:language>en-US</dc:language>
  <cp:lastModifiedBy>Kancelář 1</cp:lastModifiedBy>
  <dcterms:modified xsi:type="dcterms:W3CDTF">2025-09-16T11:54:00Z</dcterms:modified>
  <cp:revision>2</cp:revision>
  <dc:subject/>
  <dc:title/>
</cp:coreProperties>
</file>