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vypořádání bezdůvodného obohacení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uzavřená dle </w:t>
      </w:r>
      <w:r>
        <w:rPr/>
        <w:t>§</w:t>
      </w:r>
      <w:r>
        <w:rPr/>
        <w:t xml:space="preserve"> 2991 a n</w:t>
      </w:r>
      <w:r>
        <w:rPr/>
        <w:t>á</w:t>
      </w:r>
      <w:r>
        <w:rPr/>
        <w:t>sl. z</w:t>
      </w:r>
      <w:r>
        <w:rPr/>
        <w:t>á</w:t>
      </w:r>
      <w:r>
        <w:rPr/>
        <w:t xml:space="preserve">kona </w:t>
      </w:r>
      <w:r>
        <w:rPr>
          <w:rFonts w:eastAsia="ArialUnicodeMS" w:cs="ArialUnicodeMS" w:ascii="ArialUnicodeMS" w:hAnsi="ArialUnicodeMS"/>
        </w:rPr>
        <w:t>č</w:t>
      </w:r>
      <w:r>
        <w:rPr/>
        <w:t>. 89/2012 Sb., Ob</w:t>
      </w:r>
      <w:r>
        <w:rPr>
          <w:rFonts w:eastAsia="ArialUnicodeMS" w:cs="ArialUnicodeMS" w:ascii="ArialUnicodeMS" w:hAnsi="ArialUnicodeMS"/>
        </w:rPr>
        <w:t>č</w:t>
      </w:r>
      <w:r>
        <w:rPr/>
        <w:t>ansk</w:t>
      </w:r>
      <w:r>
        <w:rPr/>
        <w:t>ý</w:t>
      </w:r>
      <w:r>
        <w:rPr/>
        <w:t xml:space="preserve"> Z</w:t>
      </w:r>
      <w:r>
        <w:rPr/>
        <w:t>á</w:t>
      </w:r>
      <w:r>
        <w:rPr/>
        <w:t>kon</w:t>
      </w:r>
      <w:r>
        <w:rPr/>
        <w:t>í</w:t>
      </w:r>
      <w:r>
        <w:rPr/>
        <w:t>k, ve Zn</w:t>
      </w:r>
      <w:r>
        <w:rPr>
          <w:rFonts w:eastAsia="ArialUnicodeMS" w:cs="ArialUnicodeMS" w:ascii="ArialUnicodeMS" w:hAnsi="ArialUnicodeMS"/>
        </w:rPr>
        <w:t>ě</w:t>
      </w:r>
      <w:r>
        <w:rPr/>
        <w:t>n</w:t>
      </w:r>
      <w:r>
        <w:rPr/>
        <w:t>í</w:t>
      </w:r>
      <w:r>
        <w:rPr/>
        <w:t xml:space="preserve"> pozd</w:t>
      </w:r>
      <w:r>
        <w:rPr>
          <w:rFonts w:eastAsia="ArialUnicodeMS" w:cs="ArialUnicodeMS" w:ascii="ArialUnicodeMS" w:hAnsi="ArialUnicodeMS"/>
        </w:rPr>
        <w:t>ě</w:t>
      </w:r>
      <w:r>
        <w:rPr/>
        <w:t>j</w:t>
      </w:r>
      <w:r>
        <w:rPr/>
        <w:t>ší</w:t>
      </w:r>
      <w:r>
        <w:rPr/>
        <w:t>ch p</w:t>
      </w:r>
      <w:r>
        <w:rPr>
          <w:rFonts w:eastAsia="ArialUnicodeMS" w:cs="ArialUnicodeMS" w:ascii="ArialUnicodeMS" w:hAnsi="ArialUnicodeMS"/>
        </w:rPr>
        <w:t>ř</w:t>
      </w:r>
      <w:r>
        <w:rPr/>
        <w:t>edpis</w:t>
      </w:r>
      <w:r>
        <w:rPr>
          <w:rFonts w:eastAsia="ArialUnicodeMS" w:cs="ArialUnicodeMS" w:ascii="ArialUnicodeMS" w:hAnsi="ArialUnicodeMS"/>
        </w:rPr>
        <w:t>ů</w:t>
      </w:r>
      <w:r>
        <w:rPr>
          <w:sz w:val="24"/>
          <w:szCs w:val="24"/>
        </w:rPr>
        <w:t xml:space="preserve"> </w:t>
      </w:r>
      <w:r>
        <w:rPr>
          <w:szCs w:val="24"/>
        </w:rPr>
        <w:t>mezi těmito smluvními stranam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CENOK - výtahy, a.s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l. Přemyslovců 13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709 00 Ostrava - Mariánské Hory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jstříkový soud:</w:t>
        <w:tab/>
        <w:tab/>
        <w:t xml:space="preserve">Krajský soud v Ostravě, oddíl B, vložka 2169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astoupen:</w:t>
        <w:tab/>
        <w:tab/>
        <w:tab/>
        <w:t>p. Pavlem Šturcem - předsedou představenstv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Č:</w:t>
        <w:tab/>
        <w:tab/>
        <w:tab/>
        <w:tab/>
        <w:t>2584036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ab/>
        <w:t>CZ2584036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</w:t>
        <w:tab/>
        <w:tab/>
        <w:t xml:space="preserve">KB a.s., pobočka Ostrava, č. ú. 27-1174080287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soby oprávněné jednat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e věcech smluvních:</w:t>
        <w:tab/>
        <w:tab/>
        <w:t>xxxxxxxxxxxxxxxxxxxxxx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e věcech obchodních:</w:t>
        <w:tab/>
        <w:tab/>
        <w:t>xxxxxxxxxxxxxxxxxxxxxx</w:t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e věcech technických: </w:t>
        <w:tab/>
        <w:tab/>
        <w:t>xxxxxxxxxxxxxxxxxxxxxx, xxxxxxxxxxxxxxxxxxxxxxxxx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(dále jen „zhotovi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rPr>
          <w:b/>
          <w:b/>
          <w:sz w:val="24"/>
          <w:szCs w:val="24"/>
          <w:lang w:bidi="en-US"/>
        </w:rPr>
      </w:pPr>
      <w:r>
        <w:rPr>
          <w:rFonts w:cs="Calibri"/>
          <w:b/>
          <w:sz w:val="24"/>
          <w:szCs w:val="24"/>
        </w:rPr>
        <w:t>Sport a kultura Hlučín, příspěvková organiza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Celní 1731/12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bidi="en-US"/>
        </w:rPr>
      </w:pPr>
      <w:r>
        <w:rPr>
          <w:rFonts w:cs="Calibri"/>
          <w:b/>
          <w:sz w:val="24"/>
          <w:szCs w:val="24"/>
        </w:rPr>
        <w:t>748 01, Hlučín</w:t>
      </w:r>
    </w:p>
    <w:p>
      <w:pPr>
        <w:pStyle w:val="Normal"/>
        <w:spacing w:before="0" w:after="0"/>
        <w:ind w:left="2880" w:hanging="2880"/>
        <w:rPr>
          <w:rFonts w:cs="Calibri"/>
        </w:rPr>
      </w:pPr>
      <w:r>
        <w:rPr>
          <w:rFonts w:cs="Calibri"/>
        </w:rPr>
        <w:t xml:space="preserve">IČ:  </w:t>
        <w:tab/>
        <w:t>0041801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ab/>
        <w:t>CZ0041801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Bankovní spojení: </w:t>
        <w:tab/>
        <w:tab/>
        <w:t>Česká spořitelna, a.s., pobočka Hlučí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číslo účtu:                                    </w:t>
        <w:tab/>
        <w:t>1843643359/08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k jednání zmocněn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e věcech smluvních:           </w:t>
        <w:tab/>
        <w:t xml:space="preserve">Mgr. Petr Staš – ředitel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alizačních a technických:</w:t>
      </w:r>
      <w:r>
        <w:rPr>
          <w:rFonts w:cs="Calibri"/>
          <w:b/>
        </w:rPr>
        <w:t xml:space="preserve">  </w:t>
        <w:tab/>
      </w:r>
      <w:r>
        <w:rPr>
          <w:rFonts w:cs="Calibri"/>
        </w:rPr>
        <w:t xml:space="preserve">xxxxxxxxxxxxxxxxxxxxxx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dále jen „objednatel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08" w:hanging="0"/>
        <w:contextualSpacing/>
        <w:jc w:val="both"/>
        <w:rPr>
          <w:rFonts w:cs="Calibri"/>
        </w:rPr>
      </w:pPr>
      <w:r>
        <w:rPr/>
        <w:t xml:space="preserve">Kulturní centrum Hlučín se sídlem Zámecká 286/4, 748 01 Hlučín, IČ: 69987050 a CENOK-výtahy, a.s., IČ: 25840363 uzavřely smlouvu o dílo č. 0 19-11/V2 na zajištění preventivní údržby, provozních prohlídek, odborných prohlídek, zkoušek a oprav formou smluvní opravárenské služby </w:t>
        <w:br/>
        <w:t>na elektro-hydraulických výtazích, objednatele v objektu „Kulturní dům Hlučín“ (dále také jen „Smlouva o dílo“) s účinností ode dne 15.9.2011. Smluvní strany uzavřely ke smlouvě o dílo dva dodatky. Kulturnímu centrum Hlučín,</w:t>
      </w:r>
      <w:r>
        <w:rPr>
          <w:rFonts w:cs="Calibri"/>
        </w:rPr>
        <w:t xml:space="preserve"> jehož zřizovatelem je město Hlučín, byl majetek, který je předmětem oprav, zkoušek a údržby v Kulturním domě Hlučín dle Smlouvy o dílo, svěřen změnou zřizovací listiny k hospodaření příspěvkové organizaci Sport a kultura Hlučín. V důsledku této změny došlo ke změně na straně objednatele, kterým se stal Sport a kultura Hlučín, příspěvková organizace, na kterou přešly veškerá práva a závazky z této Smlouvy o dílo. Počínaje dodatkem č. 3, který měly smluvní strany vůli uzavřít s platností a účinnosti dne 1.3.2024, měly smluvní strany na základě § 2 odst. 1 písm. g) zákona č. 340/2015, o zvláštních podmínkách účinnosti některých smluv, uveřejňování těchto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aspi.cz/products/lawText/1/85204/1/2/zakon-c-340-2015-sb-o-zvlastnich-podminkach-ucinnosti-nekterych-smluv-uverejnovani-techto-smluv-a-o-registru-smluv-zakon-o-registru-smluv?vtextu=o registru smluv" \l "lema1"</w:instrText>
      </w:r>
      <w:r>
        <w:rPr>
          <w:rStyle w:val="InternetLink"/>
          <w:rFonts w:cs="Calibri"/>
        </w:rPr>
        <w:fldChar w:fldCharType="separate"/>
      </w:r>
      <w:bookmarkStart w:id="0" w:name="lema0"/>
      <w:bookmarkEnd w:id="0"/>
      <w:r>
        <w:rPr>
          <w:rStyle w:val="InternetLink"/>
          <w:rFonts w:cs="Calibri"/>
        </w:rPr>
        <w:t>smluv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a o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aspi.cz/products/lawText/1/85204/1/2/zakon-c-340-2015-sb-o-zvlastnich-podminkach-ucinnosti-nekterych-smluv-uverejnovani-techto-smluv-a-o-registru-smluv-zakon-o-registru-smluv?vtextu=o registru smluv" \l "lema2"</w:instrText>
      </w:r>
      <w:r>
        <w:rPr>
          <w:rStyle w:val="InternetLink"/>
          <w:rFonts w:cs="Calibri"/>
        </w:rPr>
        <w:fldChar w:fldCharType="separate"/>
      </w:r>
      <w:bookmarkStart w:id="1" w:name="lema1"/>
      <w:bookmarkEnd w:id="1"/>
      <w:r>
        <w:rPr>
          <w:rStyle w:val="InternetLink"/>
          <w:rFonts w:cs="Calibri"/>
        </w:rPr>
        <w:t>registru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aspi.cz/products/lawText/1/85204/1/2/zakon-c-340-2015-sb-o-zvlastnich-podminkach-ucinnosti-nekterych-smluv-uverejnovani-techto-smluv-a-o-registru-smluv-zakon-o-registru-smluv?vtextu=o registru smluv" \l "lema3"</w:instrText>
      </w:r>
      <w:r>
        <w:rPr>
          <w:rStyle w:val="InternetLink"/>
          <w:rFonts w:cs="Calibri"/>
        </w:rPr>
        <w:fldChar w:fldCharType="separate"/>
      </w:r>
      <w:bookmarkStart w:id="2" w:name="lema2"/>
      <w:bookmarkEnd w:id="2"/>
      <w:r>
        <w:rPr>
          <w:rStyle w:val="InternetLink"/>
          <w:rFonts w:cs="Calibri"/>
        </w:rPr>
        <w:t>smluv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(zákon o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aspi.cz/products/lawText/1/85204/1/2/zakon-c-340-2015-sb-o-zvlastnich-podminkach-ucinnosti-nekterych-smluv-uverejnovani-techto-smluv-a-o-registru-smluv-zakon-o-registru-smluv?vtextu=o registru smluv" \l "lema4"</w:instrText>
      </w:r>
      <w:r>
        <w:rPr>
          <w:rStyle w:val="InternetLink"/>
          <w:rFonts w:cs="Calibri"/>
        </w:rPr>
        <w:fldChar w:fldCharType="separate"/>
      </w:r>
      <w:bookmarkStart w:id="3" w:name="lema3"/>
      <w:bookmarkEnd w:id="3"/>
      <w:r>
        <w:rPr>
          <w:rStyle w:val="InternetLink"/>
          <w:rFonts w:cs="Calibri"/>
        </w:rPr>
        <w:t>registru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</w:t>
      </w:r>
      <w:r>
        <w:fldChar w:fldCharType="begin"/>
      </w:r>
      <w:r>
        <w:rPr>
          <w:rStyle w:val="InternetLink"/>
          <w:rFonts w:cs="Calibri"/>
        </w:rPr>
        <w:instrText xml:space="preserve"> HYPERLINK "https://www.aspi.cz/products/lawText/1/85204/1/2/zakon-c-340-2015-sb-o-zvlastnich-podminkach-ucinnosti-nekterych-smluv-uverejnovani-techto-smluv-a-o-registru-smluv-zakon-o-registru-smluv?vtextu=o registru smluv" \l "lema5"</w:instrText>
      </w:r>
      <w:r>
        <w:rPr>
          <w:rStyle w:val="InternetLink"/>
          <w:rFonts w:cs="Calibri"/>
        </w:rPr>
        <w:fldChar w:fldCharType="separate"/>
      </w:r>
      <w:bookmarkStart w:id="4" w:name="lema4"/>
      <w:bookmarkEnd w:id="4"/>
      <w:r>
        <w:rPr>
          <w:rStyle w:val="InternetLink"/>
          <w:rFonts w:cs="Calibri"/>
        </w:rPr>
        <w:t>smluv)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, ve znění pozdějších předpisů (dále jen „ZRS“) povinnost zveřejnit Smlouvu o dílo včetně dodatků č. 1 až 3, což opomněly. Dodatek č. 3 ke smlouvě ze dne 1.3.2024 je tak od počátku zrušený.</w:t>
      </w:r>
    </w:p>
    <w:p>
      <w:pPr>
        <w:pStyle w:val="Odstavecseseznamem"/>
        <w:spacing w:lineRule="auto" w:line="240" w:before="0" w:after="0"/>
        <w:ind w:left="40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08" w:hanging="0"/>
        <w:contextualSpacing/>
        <w:jc w:val="both"/>
        <w:rPr/>
      </w:pPr>
      <w:r>
        <w:rPr/>
        <w:t>Předmětem smlouvy bylo zajištění preventivní údržby, provozních prohlídek, odborných prohlídek, zkoušek a oprav formou smluvní opravárenské služby na elektro-hydraulických výtazích objednatele v objektu „Kulturní dům Hlučín“.</w:t>
      </w:r>
    </w:p>
    <w:p>
      <w:pPr>
        <w:pStyle w:val="Odstavecseseznamem"/>
        <w:spacing w:lineRule="auto" w:line="240" w:before="0" w:after="0"/>
        <w:ind w:left="40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08" w:hanging="0"/>
        <w:contextualSpacing/>
        <w:jc w:val="both"/>
        <w:rPr/>
      </w:pPr>
      <w:r>
        <w:rPr/>
        <w:t xml:space="preserve">Zhotovitel podle Smlouvy o dílo ve znění dodatků č. 1 až 3 plnil a prováděl preventivní údržby, provozní prohlídky, odborné prohlídky, zkoušky a opravy formou smluvní opravárenské služby </w:t>
        <w:br/>
        <w:t xml:space="preserve">na elektro-hydraulických výtazích objednatele v objektu „Kulturní dům Hlučín“.  Sjednané práce (dílo) byly provedeny zhotovitelem v souladu s tím, co bylo sjednáno ve Smlouvě o dílo ve znění dodatků </w:t>
        <w:br/>
        <w:t>č. 1 až 3.</w:t>
      </w:r>
    </w:p>
    <w:p>
      <w:pPr>
        <w:pStyle w:val="Odstavecseseznamem"/>
        <w:spacing w:lineRule="auto" w:line="240" w:before="0" w:after="0"/>
        <w:ind w:left="40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08" w:hanging="0"/>
        <w:contextualSpacing/>
        <w:jc w:val="both"/>
        <w:rPr/>
      </w:pPr>
      <w:r>
        <w:rPr/>
        <w:t xml:space="preserve">Objednatel v souladu se Smlouvou o dílo uhradil zhotoviteli za období od 1.3.2024 do 12.9.2025 smluvní cenu za provedení preventivní údržby, provozních prohlídek, odborných prohlídek, zkoušek </w:t>
        <w:br/>
        <w:t>a oprav formou smluvní opravárenské služby na elektro-hydraulických výtazích, objednatele v objektu „Kulturní dům Hlučín“ (dílo) ve výši 36 580 Kč bez DPH. Objednatel se zavazuje uhradit na základě faktury č. 1028202502 vystavené zhotovitelem, za provedená plnění v měsíci srpnu 2025, se splatností dne 18.9.2025 uhradit zhotoviteli částku 1 840 Kč bez DPH nejpozději dne 18.9.2025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08" w:hanging="0"/>
        <w:contextualSpacing/>
        <w:jc w:val="both"/>
        <w:rPr/>
      </w:pPr>
      <w:r>
        <w:rPr/>
        <w:t>Objednatel následnou kontrolou zjistil, že vzhledem k neuveřejnění Smlouvy o dílo, včetně dodatků č. 1 až 3, specifikované v čl. I. odst. 1 v registru smluv v souladu s § 2 a § 5 zákona a marnému uplynutí lhůty tří měsíců od uzavření dodatku č. 3 pro uveřejnění v registru smluv, vztah mezi stranami této dohody založený dodatkem č. 3 je v souladu s ustanovením § 7 odst. 1 zákona zrušen od počátku. Obě Strany Smlouvy tak plnily bez právního titulu a došlo ke vzniku bezdůvodného obohacení. Předmětem této dohody je vypořádání tohoto bezdůvodného obohac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/>
      </w:pPr>
      <w:r>
        <w:rPr/>
        <w:t xml:space="preserve">Jelikož zhotovitel provedl plnění uvedené v čl. I. odst. 1 a 2 této dohody a objednatel za tyto práce zaplatil zhotoviteli částku uvedenou v čl. I. odst. 4 této dohody, dohodly se smluvní strany, že si nebudou vzájemně vracet plnění z titulu bezdůvodného obohacení. Objednatel si tedy ponechá provedená plnění dle čl. I odst. 2 provedené zhotovitelem a zhotovitel si ponechá částku uvedenou v čl. I. odst. 4 této dohody a zároveň částku 1 840 Kč bez DPH, kterou uhradí objednatel za pravidelné plnění v měsíci srpnu nejpozději dne 18.9.2025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/>
      </w:pPr>
      <w:r>
        <w:rPr/>
        <w:t xml:space="preserve">Smluvní strany výše uvedená plnění Smlouvy o dílo dle čl. 1 odst. 1, 2, 3 a 4 považují za nesporná </w:t>
        <w:br/>
        <w:t>a prohlašují, že plnění přijímají do svého vlastnictví.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/>
      </w:pPr>
      <w:r>
        <w:rPr/>
        <w:t>Každá smluvní strana prohlašuje, že se neobohatila na úkor druhé smluvní strany a jednala v dobré víř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Smluvní strany shodně prohlašuji, že touto dohodu jsou veškeré jejich nároky z důvodu bezdůvodného obohacení zcela vypořádané a že z uvedeného titulu nebudou mít vůči sobě žádné další nároky, pohledávky nebo závazky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Smluvní strany tímto vyslovují souhlas s uveřejněním obsahu Smlouvy o dílo, resp. informací a údajů v něm obsažených v registru smluv a dále s uveřejněním příslušných údajů, jako metadat smlouvy dle zák. č. 340/2015 Sb. v registru smluv. Uveřejnění Dohody prostřednictvím registru smluv zajistí objednatel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/>
        <w:t>Práva a povinnosti touto Dohodou výslovně neupravené se řídí právními předpisy České republiky, zejména zákonem č. 89/2012 Sb., občanský zákoník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3. Tuto Dohodu lze měnit pouze písemnými vzestupně očíslovanými dodatky, podepsanými oprávněnými zástupci obou smluvních stran, s podpisy smluvních stran umístěných na téže listině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1. Tato Dohoda je vyhotovena ve dvou stejnopisech, z nichž každý má platnost originálu. Objednatel obdrží jedno vyhotovení a zhotovitel obdrží jedno vyhotovení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2. Smluvní strany potvrzují, že si tuto Dohodu před jejím podpisem přečetly a že s jejím obsahem souhlasí. Na důkaz toho připojuji své podpisy, s podpisy smluvních stran umístěných na téže listině. Tato dohoda nabývá účinnosti dnem zveřejnění v registru smluv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/>
        <w:t xml:space="preserve">Smluvní strany uzavřely novou Smlouvu o dílo na provádění servisní údržby výtahů dle čl. I odst. 2, která nabyla účinnosti dnem zveřejnění v registru smluv dne 12.9.2025. Tato smlouva ruší smlouvu </w:t>
        <w:br/>
        <w:t>o dílo č. 019-11/V2 včetně jejich dodatků č. 1 až 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/>
        <w:t>Nedílnou součást Dohody tvoří přílohy: Smlouva o dílo č. 0 19–11/V2 ze dne 14.9.2011 včetně dodatků č. 1 až 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V Hlučíně dne 15.9.2025</w:t>
        <w:tab/>
        <w:tab/>
        <w:tab/>
        <w:tab/>
        <w:tab/>
        <w:t xml:space="preserve"> V Ostravě dne 15.9.2025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rFonts w:cs="Calibri"/>
        </w:rPr>
        <w:t xml:space="preserve"> </w:t>
      </w:r>
      <w:r>
        <w:rPr/>
        <w:t>za objednatele</w:t>
        <w:tab/>
        <w:tab/>
        <w:tab/>
        <w:tab/>
        <w:t xml:space="preserve">                za zhotovitele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   </w:t>
      </w:r>
      <w:r>
        <w:rPr/>
        <w:t xml:space="preserve">Mgr. Petr Staš </w:t>
        <w:tab/>
        <w:tab/>
        <w:t xml:space="preserve">     </w:t>
        <w:tab/>
        <w:tab/>
        <w:t xml:space="preserve">                  Pavel Šturc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10:00Z</dcterms:created>
  <dc:creator>prav</dc:creator>
  <dc:description/>
  <dc:language>en-US</dc:language>
  <cp:lastModifiedBy>Martina Keclíková</cp:lastModifiedBy>
  <cp:lastPrinted>2018-08-08T12:41:00Z</cp:lastPrinted>
  <dcterms:modified xsi:type="dcterms:W3CDTF">2025-09-16T12:12:00Z</dcterms:modified>
  <cp:revision>3</cp:revision>
  <dc:subject/>
  <dc:title/>
</cp:coreProperties>
</file>